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ZCPR3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Richard Conn, modified by Bob Logan, 27/9/8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riginal rights applied by Richard still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need to install &amp; use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80 &amp; L80 for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Z80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ystem which allows a rom to be switched in whe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100 systems and also the Microbee 128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air knowledge of ZCPR programming &amp; cod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ries of files was designed to expand on Richard Con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idea of a Resident Command Package. The 2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of Richards idea in my system wer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 xml:space="preserve">The very large amount of ram used in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, not available for any other purpose &amp; redu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vailable TPA by 2k. I frequently use Multiplan &amp; FMS80,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much more ram than would have been availabl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 xml:space="preserve">The options I wanted to install included all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CPR commands, SUBON &amp; minimum search path. This c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because the ZCPR grew with each new option. The proble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ng which commands I wanted became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new system simply works on the fact that you ca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NE command at a time. If this is true, why not have a ZCP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NE command which can be replaced with another?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DIR, ZCPR3CMD locates the code for this command, load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100H area at the end of itself and then perform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Therefore the ZCPR is kept down under 2K (700H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the command area), allowing most other desirable op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situation is now created whereby the number of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is greatly increased. Firstly, the commands' cod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stored in ZCPR itself, but in a rom or roms. This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lmost limitless storage area in an S100 system with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rom boards. Secondly, as the commands work with 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CPR3CMD, much of the code within ZCPR can be 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This makes for very efficient &amp; small command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included with this package number 17 but the code f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700H of my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add a command, one must become familia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routines within ZCPR. As there are many, you will find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extra code &amp; a few calls will achieve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commands, as they are seen by ZCPR to be resid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work in all normal situations including multipl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I have used this package for months now with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am grateful for Richard Conn's conside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and hope this package is seen as a useful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 anyone find a problem, improve the code or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commands I would be grateful if they would se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&amp; code to me at Tesseract RCPM+, Sydney, Australia. A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 a piano tuner &amp; not a programmer, I often wonder w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could do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ob L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