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pus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'   21 buffer             PUSHT:  LD H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'   7E              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4'   ED 5B ptop                    LD DE,(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8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9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A'   28 06                         JR Z,PU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C'   06 00                         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E'   4F                            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F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'   ED B0         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2'   EB                    PUSHT1: EX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3'   36 0D                         LD (HL)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6'   36 0A                         LD (HL)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8'   22 ptop                       LD (PTOP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B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po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C'   2A ptop               POPT:   LD HL,(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F'   7E              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1'   28 1D                         JR Z,P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3'   0E 00                         LD C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5'   2B                    POPT1: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6'   0C                            IN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7'   7E              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8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9'   28 04                         JR Z,P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B'   FE 0A                         CP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D'   20 F6                         JR NZ,P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F'   22 ptop               POPT2:  LD (PTOP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2'   0D                           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3'   0D                            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4'   79                            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5'   28 09                         JR Z,P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7'   06 00                         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9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A'   11 buffer                     LD DE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D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E'   ED B0         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'   32 buffer             POPT3:  LD (BUFFER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3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p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4'   3A buffer             PUSHB:  LD A,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7'   2A pbotm                      LD HL,(PBO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A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B'   36 0A                         LD (HL)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D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E'   36 0D                         LD (HL)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1'   28 0D                         JR Z,PU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3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4'   EB                            EX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5'   06 00                         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7'   4F                            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8'   21 buffer                     LD H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B'   09                            ADD 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C'   ED B8                   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E'   EB                            EX DE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F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0'   22 pbotm              PUSHB1: LD (PBOTM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3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pop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4'   2A pbotm              POPB:   LD HL,(PBO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7'   0E 00                         LD C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9'   11 buffer                     LD DE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C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D'   7E                    POPB1: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E'   FE 1A                         CP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0'   28 0C                         JR Z,P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2'   FE 0D                         CP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4'   28 06                         JR Z,P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6'   12                            LD 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7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8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9'   0C                            IN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A'   18 F1                         JR P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C'   23                    POPB2: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D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E'   22 pbotm              POPB3:  LD (PBOTM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1'   79                            LD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2'   32 buffer                     LD (BUFFER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5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op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6'   2A ptop               TOPBM:  LD HL,(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9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A'   ED 5B pbotm                   LD DE,(PBO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E'   1A                    TOPBM1: LD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F'   FE 1A                         CP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1'   28 0B                         JR Z,TO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3'   FE 0D                         CP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5'   28 05                         JR Z,TO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7'   77                            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8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9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A'   18 F2                         JR TO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C'   13                    TOPBM2: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D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E'   ED 53 pbotm           TOPBM3: LD (PBOTM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2'   36 0D                         LD (HL)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4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5'   36 0A                         LD (HL)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7'   22 ptop                       LD (PTOP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A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botto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B'   2A pbotm              BMTOP:  LD HL,(PBO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E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F'   36 0A                         LD (HL),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1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2'   36 0D                         LD (HL)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4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5'   ED 5B ptop                    LD DE,(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9'   1A                            LD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A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B'   28 0F                         JR Z,BM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D'   1B                            DE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E'   1B                            DE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F'   1A                    BMTOP1: LD A,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0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1'   28 09                         JR Z,BM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3'   FE 0A                         CP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5'   28 05                         JR Z,BM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7'   77                            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8'   1B                            DE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9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A'   18 F3                         JR BM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C'   ED 53 ptop            BMTOP2: LD (PTOP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0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1'   22 pbotm                      LD (PBOTM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4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5'   2A vram1              TLINE:  LD HL,(VRA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8'   ED 5B vram                    LD DE,(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C'   3A swidth                     LD A,(S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F'   4F                            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0'   06 00                         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2'   ED B0         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4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5'   2A vram               SLINE:  LD HL,(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8'   3A swidth                     LD A,(S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B'   47                            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C'   3E 20                         LD A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E'   77                    SLINE1: 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F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0'   10 FC                         DJNZ S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2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3'   21 buffer             PLINE:  LD H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6'   7E              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7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8'   ED 5B vram                    LD DE,(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C'   B7                          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D'   28 05                         JR Z,P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F'   06 00                         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'   4F                            LD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2'   ED B0         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4'   47                    PLINE1: 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5'   3A swidth                     LD A,(S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8'   90                            SU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9'   28 0B                         JR Z,P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B'   38 09                         JR C,P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D'   47                            LD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E'   3E 20                         LD A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'   12                    PLINE2: LD (DE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1'   77                            LD (HL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2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3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4'   10 FA                         DJNZ P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6'   C9                    PLINE3: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sear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7'   3A char               SEARC1: LD A,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A'   ED 4B len                     LD BC,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E'   2A ptop                       LD HL,(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1'   ED B9                         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4'   22 addres                     LD (ADDRES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7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8'   3A char               SEARC2: LD A,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B'   ED 4B len                     LD BC,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F'   2A pbotm                      LD HL,(PBO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2'   ED B1                         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4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5'   22 addres                     LD (ADDRES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8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era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9'   ED 4B len             ERASE1: LD BC,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D'   ED 5B mem1                    LD DE,(ME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1'   2A mem2                       LD HL,(ME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4'   23                            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5'   ED B0                        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7'   1B                            DE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8'   ED 53 ptop                    LD (PTOP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C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D'   ED 4B len             ERASE2: LD BC,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1'   ED 5B mem2                    LD DE,(ME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5'   2A mem1                       LD HL,(ME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8'   2B                            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9'   ED B8                         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B'   13                            IN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C'   ED 53 pbotm                   LD (PBOTM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0'   C9                    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