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.DOC of JUGPDS Vol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  <w:tab/>
        <w:tab/>
        <w:tab/>
        <w:tab/>
        <w:tab/>
        <w:tab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Simulation with GASP (General Activity Simulation Program)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  <w:tab/>
        <w:tab/>
        <w:tab/>
        <w:tab/>
        <w:tab/>
        <w:tab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    by</w:t>
        <w:tab/>
        <w:tab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  <w:tab/>
        <w:tab/>
        <w:tab/>
        <w:tab/>
        <w:tab/>
        <w:tab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Makoto Yamagiwa (JUG-CP/M No.61)</w:t>
        <w:tab/>
        <w:t xml:space="preserve">June 16, 1984  </w:t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  <w:tab/>
        <w:tab/>
        <w:t xml:space="preserve">   Phone: 0424-61-5440 (evenings)</w:t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P is a Fortran program package for general purpose simul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main program in Microsoft FORTRAN-80 or SSS FORTRAN-86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hassis into which subroutines are the building blocks.  All si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models are virtually machine independent.  Thus, you can als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under MS-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must provide the main and key routines.  However,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subroutines have been included in the package as the GAS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link them with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  <w:tab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GASP II Programming language</w:t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tatement of the sample models</w:t>
        <w:tab/>
        <w:tab/>
        <w:tab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GASP Data Format</w:t>
        <w:tab/>
        <w:tab/>
        <w:tab/>
        <w:tab/>
        <w:tab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ata Format for Example 1</w:t>
        <w:tab/>
        <w:tab/>
        <w:tab/>
        <w:tab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to Use GASP</w:t>
        <w:tab/>
        <w:tab/>
        <w:tab/>
        <w:tab/>
        <w:tab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SP (General Activity Simulation Program) is a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Event Simulation models.  GASP II [1] was developed at Arizon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from the original GASP developed at U. S. Steel and RAND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[2].  GASP II was written in FORTRAN-IV for IBM 1130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8K words of storage (16-bit per word).  Further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P is availabl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version of GASP is based on GASP II and has been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FORTRAN-80 (CP/M-80), SSS FORTRAN-86 and ai-Fortran86 (CP/M-8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SP II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unctional Breakdown of GASP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nctional breakdown of the GASP II subprograms is shown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is given here.  The GASP executive controls a si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by updating simulation time (TNOW) from event to event and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-written events through subroutine EVNTS.  Subroutine D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s all GASP II variables and reads from disk all initi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ities into filing array 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age of information is accomplished by subroutine FIL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serts the values contained in the buffer storage vector ATRI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vailable column of the filing array NSET and calls subroutin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pdates the pointing system to insert the entry into subroutine R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moves an entry from NSET,  and stores its row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torage array ATRIB, then calls subroutine SET to update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pointing system.  To find specific entries in a fi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hose attributes satisfy stated conditions. The variou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search can be performed in subroutin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ing and error reporting are performed through the use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ONTR and ERROR.  These subroutines have been designed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debugging a simulation program.  Subroutine MONT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btain intermediate results during the course of a simulatio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involved in data collection, statistical compu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, random variable generation, and other support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  Functional Breakdown of the GASP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 !      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Executive          !       Subroutine GASP(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         !       Subroutine DATAN(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age</w:t>
        <w:tab/>
        <w:t>!</w:t>
        <w:tab/>
        <w:t>Subroutine SET(JQ,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al           !</w:t>
        <w:tab/>
        <w:t>Subroutine FILEM(JQ,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Subroutine RMOVE(KCOL,JQ,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Subroutine FIND(XVAL,MCODE,J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!                </w:t>
        <w:tab/>
        <w:t>JATT,KCOL,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lection         !       Subroutine COLCT(X,N,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Subroutine TMST(X,T,N,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Subroutine HISTO(X1,A,W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Computations  !</w:t>
        <w:tab/>
        <w:t>Subroutine PRNTQ(JQ,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orting </w:t>
        <w:tab/>
        <w:tab/>
        <w:t>!       Subroutine ERROR (J,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eviate</w:t>
        <w:tab/>
        <w:tab/>
        <w:t>!</w:t>
        <w:tab/>
        <w:t>Subroutine DRAND(ISEED,R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             !       Subroutine RANDU(IY,Y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Function UNFRM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Function RNORM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Function RLOGN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Function ERLNG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A Typical GASP Program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2 and Fig.1 are the basic idea of Single Server Queue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isting 1 shows a prototype (skeleton) program for the main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EVNTS of the service system.  Note that the main and EVNT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r defined and normally follow the format given here.  In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NTS, "I" is an event code.  Subroutine EVNTS selects one of th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VL, ENDSV, or ENDSM.  The programmer (user) needs to writ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ubroutines in order to have a complete sim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2  General conditions of Single Server Queue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   ATTRIBUTES   EVENTS      ATTRIBUTES      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 Arrival rate  Arrival of  Time of arrival  Customers who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ival type  a customer  Customer  type   ing area o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 type                  Service p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    Server rate   End of      Time of comp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e     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Customers ----&gt; Waiting area ---&gt; Server ---&gt; Dep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-----&gt; Satisfie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&gt; Dissatisfie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s Who have been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1.  General transition of Single Server Queue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1.  Layout of the main and Subroutine EV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 NSET(6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D; to be specifi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 (GASP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 (non-GASP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nitialization of non-GAS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GASP(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f more runs are desired, insert GO T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o either reinitialize non-GASP vari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o call GAS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EVNTS(I,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 NSET(6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D;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 (GASP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 (non-GASP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(1,2,3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CALL    ARRIV(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CALL    ESERV(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CALL    ENDSM(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GAS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SP subprograms given in Table 1 have been provi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P library (GASPLIB.FOR, GASLIBX.FOR, etc.).  Here is an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 for EXA1 (USER1, see 3.2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1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A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E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E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O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s with asterisk ar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Statement of A Sample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I am going to describe a model cas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pret the other examples in the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 1: A Single-Channel Queueing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-id.    </w:t>
        <w:tab/>
        <w:t>USER1.FOR</w:t>
        <w:tab/>
        <w:t>USER1.F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SP library  </w:t>
        <w:tab/>
        <w:tab/>
        <w:t>GASPLIB.FOR</w:t>
        <w:tab/>
        <w:t>GASPLIB.F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module   </w:t>
        <w:tab/>
        <w:tab/>
        <w:t>USER1.COM</w:t>
        <w:tab/>
        <w:t>EXA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SP data file     </w:t>
        <w:tab/>
        <w:t>GASP1.DAT</w:t>
        <w:tab/>
        <w:t>GASP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Statement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to be simulated consists of a single server who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items sequentially.  When the server is processing an item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riving must wait for service.  Only a single queue can fo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ation on its length.  The time between arrival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ssing time for the server are assumed to be expon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The mean time between the arrival of items is 10 tim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n processing time is 6 time units.  The system is to b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00 time units.  Estimates of the expected value and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's idle time , the total time spent by items in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ime of the items are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ems arriving before time 3000 should be processed, and the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ics concerning these items should be included in the overall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s of the si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ial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server is busy and will complete service at time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first new arrival to the system will occur at time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o items are waiting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grams a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main program of the simulation ..... 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rrival of an item to the system....... Subroutine A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 completion of the processing of an item by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....... Subroutine E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The completion of the simulation at a time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mer                  ....... Subroutine E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ontrol routine for subroutines ARRVL, ENDSV, and E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...... Subroutine E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) To provide information in addition to that normall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in the GASP summary report      ....... Subroutine O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of the above programs must be written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).  They have been designated as USER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ASP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eight types of "Data Card" to be input to GASP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ables 3 through 10, and are stored as GASP*.DA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 Type 1 Data Card for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variables      Column (FORMAT)</w:t>
        <w:tab/>
        <w:t xml:space="preserve">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</w:t>
        <w:tab/>
        <w:t xml:space="preserve">    1 to 12 (6A2)       Title of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J               13 to 16 (I4)       Proj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                17 to 18 (I2)       Month number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                19 to 20 (I2)       Day number (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                 21 to 24 (I4)       Year number (19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UNS               25 to 28 (I4)   </w:t>
        <w:tab/>
        <w:t>Number of simulat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4  Type 2 Data Card for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variables      Column (FORMAT)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S               1 to 5 (I5)         Number of set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>to be used in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T               6 to 10 (I5)        Number of hist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for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T               11 to 15 (I5)       Number of variabl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>statistics are col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routine C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T               16 to 20 (I5)       Number of variabl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>statistics are col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routine 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21 to 25 (I5)       Number of columns in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>array 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                26 to 30 (I5)       Maximum number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>associated with any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ill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                 31 to 35 (I5)       Number of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>the fill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                 36 to 40 (I5)       Largest number of cel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>used in any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              41 to 50 (F10.2)    Parameter used to scal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>bute value to avoid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rors due to the use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point array for the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  Type 3 Data Card for GASP. If NHIST &gt; 0, the number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or each histogram used is initialized from Type 3 Dat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GASP variable NCELS(K) is the number of cells in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 ,not including the en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variables      Column (FORMAT)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S(1)              1 to 5 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S(2)              6 to 10 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S(3)              11 to 15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S(4)              16 to 20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6  Type 4 Data Card for GASP.  The values of the vector K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initialized with Type 4 Dat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variables      Column (FORMAT)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K(1)              1 to 5  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K(2)              6 to 10 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K(3)              11 to 15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K(4)              16 to 20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  Type 5 Data Card for GASP.  This card reads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ctor INN.  INN(J) is the variable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ther File J is a low-value-first (LVF) or high-valu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(HVF) file. The code for LVF and HVF are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</w:t>
        <w:tab/>
        <w:t xml:space="preserve">    Column (FORMAT)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(1)              1 to 5  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(2)              6 to 10 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(3)              11 to 15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(4)              16 to 20 (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8  Type 6 Data Card for GASP.  This card is us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s are used in the simulation (NPRMS &gt;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</w:t>
        <w:tab/>
        <w:t xml:space="preserve">    Column (FORMAT)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(J,1)          1 to 10  (F1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(J,2)          11 to 20 (F1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(J,3)          21 to 30 (F1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(J,4)          31 to 40 (F1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9  Type 7 Data Card for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</w:t>
        <w:tab/>
        <w:t xml:space="preserve">Column (FORMAT)      </w:t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P</w:t>
        <w:tab/>
        <w:tab/>
        <w:t>1 to 5 (I5)</w:t>
        <w:tab/>
        <w:t xml:space="preserve">       0: End of simulation, ev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   been furnish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STOP &gt; 0: The simul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end when TNOW &gt;= T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MSTOP &lt; 0: Programmer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he simulation run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nd ask the fina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            6 to 10 (I5)           0: Do not clea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   stor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: Clear statist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T           11 to 15 (I5)          0: Final GASP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: No final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             16 to 20 (I5)          A control vari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 xml:space="preserve">       determine the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ype at which DAT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gin to process fo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xt simulati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            21 to 30 (F10.3)       Beginning time of the si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   tio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            31 to 40 (F10.3)       Final or ending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   simulation if MSTOP &gt;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D           41 to 44 (I4)          Random number s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   ISEED = J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0  Type 8 Data Card for GASP.  Actually there are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8 Cards. They are used to initialize the filing 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sert initial entries into it.  Each set of Type 8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file number (JQ) and the attributes (ATRIB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entry that is to be inserted in file JQ. If JQ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tire filing array is initialized.  If JQ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alues in ATRIB are inserted into an entry in File JQ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variable       Column (FORMAT)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Q</w:t>
        <w:tab/>
        <w:t xml:space="preserve">            1 to 10 (I10)       File number, if JQ &l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array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B(1)            1 to 10 (F1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B(2)            11 to 20 (F1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B(3)            21 to 30 (F1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B(7)            61 to 70 (F1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ata Format for Example 1 (GASP1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2         3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-PROG-1    1 2281984   1                          Type 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    2    2   25    4    2   22      10.00   Type 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                    Type 3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3                                            Type 4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                                         Type 5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    0    7     0.0    3000.0  0567          Type 7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                                           Type 8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.0    1.0       0.0       0.0                 Type 8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                              Type 8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0.0    3.0       0.0       0.0                 Type 8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</w:t>
        <w:tab/>
        <w:tab/>
        <w:tab/>
        <w:tab/>
        <w:tab/>
        <w:tab/>
        <w:t xml:space="preserve">   Type 8 Car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   2.0       0.0       0.0                 Type 8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                           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1 is the event file, and File 2 is the queue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processing. The attributes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fil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1:    Scheduled time of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2:    Ev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3:    Time customer enters system, if ev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4: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1, 2 and 4: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3:    Time item enter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Us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Organization of GAS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SP program package submitted to the Public Domai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our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.1 of 4: Documentation and CP/M-80 (FORTRAN-80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.2 of 4: CP/M-86 (SSS FORTRAN/ai-FORTRAN)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urce Programs of GASP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.3 of 4: Executable GASP Code for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.4 of 4: Extended Version of GASP II for F80 and F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have only FORTRAN-80 should get Vols. 1, 2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Using Microsoft FORTRAN-80 on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e user programs in FORTRAN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0 USER1,tty:=USER1/n  (c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e GASP Libr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0 GASLIB,tty:=GASLIB/n  (c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ink USER1.REL, and GASLIB.REL to make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80 USER1,GASLIB,forlib/s,EXA1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xecute Object module EXA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1  (c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put GAS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GASP data file to Display(3) or Printe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Output Device number 2 or 3: 2 (c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GASP data file name (max 8 characters): GASP1   (c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GASP data file name: GASP1   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Using Super Soft FORTRAN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mpile user programs in FORTRAN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1.F86  USER1.REL  (c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v USER1.REL  USER1.R86  (c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mpile GASP Libr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GASLIB.F86  GASLIB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GASLIB.REL  GASLIB.R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Link USER1.R86, and GASLIB.R86 to make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86 -o EXEC1 semu USER1 GASLIB sflib.lib mli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Execute Object module EXEC1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1  (c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Input GAS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GASP data file to Display(1) or Printer(4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vice number 1 or 4: 4 (c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GASP data file name (max 12 characters) : GASP1.DAT (c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GASP data file name : GASP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. Alan, B. Pritsker and P. J. Kiviat: "Simulation with GASP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TRAN based Simulation Language,"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. J. Kiviat: "GASP- A General Activity Simulation Progra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ed Research Lab., United States Steel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roeville, Pa.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A. Alan  and B. Pritsker: "The GASP IV Simulation Languag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ey, New York, 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comments to Japanes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ese documentation on this program pack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contributor in the following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Ϸ�� Ϻ�: �16bit </w:t>
      </w:r>
      <w:r>
        <w:rPr/>
        <w:t xml:space="preserve">ֳ </w:t>
      </w:r>
      <w:r>
        <w:rPr/>
        <w:t>FORTRAN Compiler � Test�,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.4 (1985), No.3, p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