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XDRV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XDRVR:  A Special Font Driver for WordStar and the Epson FX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bruary 2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n� manua� copyrigh� (c� 1982� 1983� 1984� 198� b� P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Gans�  Al� right� reserved�  Release� fo� non-commercia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�  Thi� progra� ma� no� b� sol� o� incor#porate� int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hardwar� t� b� sol� withou� expres� writte�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ntroduction .  .  .  .  .  .  .  .  .  .  . 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How FXDRVR works.  .  .  .  .  .  .  .  .  . 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onfiguring WordStar  .  .  .  .  .  .  .  . 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he Generation of an Alternate Character Set 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Customizing and Assembling FXDRVR .  .  .  . 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Appending the Alternate Character Set.  .  . 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A User's Guide  .  .  .  .  .  .  .  .  .  . 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p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FXDRVR - Section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           = #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DRV� require� th� Microsof� M8� assemble� an� run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DRV� i� � specia� characte� drive� fo� WordStar�  I� 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� th� us� o� a� alter#nat� characte� se� i� � WordSta� prep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� o� a� Epso� FX-8� printer�  Thi� i� don� throu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� o� th� FX-8� t� downloa� an� us� a� alternat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�  � technica� explan#atio� o� ho� FXDRV� work� i� giv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2� bu� i� i� no� necessar� t� rea� thi� sectio� i� 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ge� FXDRV� u� an�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� FXDRV� ca� b� use� wit� WordStar� WordSta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� se� u� t� matc� th� assumption� o� FXDRVR� Instu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properl� configurin� you� versio� o� WordSta� ar� giv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WordSta� ha� bee� properl� se� up� a� alternat� ch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� se� mus� b� generated�  A� outlin� o� wha� mus� b� d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� i� Sectio�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� a� alternat� characte� se� generated� FXDRV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u� t� downloa� th� alternat� characte� set�  T� d� thi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� mus� b� altere� i� FXDRVR�  FXDRV� mus� the� b� reasse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�  Thi� i� discusse� i� Sectio�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� th� alternat� characte� se� mus� b� append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� (.COM� versio� o� FXDRVR�  Direction� fo� doin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� i� Sectio�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� � contain� � brie� user'� manua� wit� example� t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alternat� characte� se� supplie� wit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           FXDRVR - Section 2 - How FXDRV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 How FXDRV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DRV� work� b� interceptin� al� BIO� call� t� th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 Eac� characte� passe� b� WordSta� t� th� prin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�  I� th� characte� i� "normal"� i.e� havin� � nume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les� tha� 128� i� i� transmitte� unchange� t� th� 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routine�  I� i� ha� � valu� o� 12� o� greater� th� ch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� i� interprete� a� � signa� t� FXDRV� t� eithe� tak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� o� perfor� som� functio� relativ� t� th� FX-80� 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� includ� placin� th� printe� i� double-strik� mo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� � characte� fro� th� alternat� characte�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resently written FXDRVR allow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el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el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italic mod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emphasized mod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condensed mod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double-strike mod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lternate character set for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WordSta� exits� th� cal� t� th� warm-boo� ent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� i� intercepte� b� FXDRV� whic� the� extracate� itsel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� memor� i� suc� � wa� a� t� leav� th� BIO� an� th� B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� o� th� operatin� syste� unchanged�  FXDRV� als� tra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 � maste� rese� strin� (0x1b� 0x64� t� th� FX-8� s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lef� i� � know� state�  FXDRV� the� jump� t� th� BIO� war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�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DRV� intercept� BIO� call� t� bot� th� prin� an� warm-b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b� changin� th� correspondin� addresse� i� th� BIO� j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�  Thu� � cal� t� eithe� o� thes� routine� result� i� � j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� mad� t� a� FXDRV� routin� whic� then� i� turn� ma� c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� BIO� prin� o� warm-boo� routine�  T� d� thi� i� suc� 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� b� transparen� t� WordStar� FXDRV� relocate� it� a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� t� hig� memory� change� th� appropriat� BIO� jum� 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� an� change� th� appropriat� lo� memor� addres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� th� fac� tha� th� transien� progra� are� ha� bee� sh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� throug� th� existenc� o� FXDRVR�  Th� curren� ver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V� (3.0� occupie� abou� 44� byte� i� hig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lo� o� contro� i� FXDRV� i� quit� straight-forwa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initiate� FXDRV� dowload� th� alternat� characte� se� app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� it�  I� the� find� th� to� o� memor� an� compute� � rel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� offse� fo� it� nucleus�  Addresse� t� b� relocat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� i� � relocatio� tabl� startin� a� addres� RTABL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� tabl� entrie� fo� prin� an� warm-boo� ar� the� got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� fo� futur� reference�  Th� BIO� tabl� entrie� ar� als� ��patche� t� poin� t� th� appropriat� section� o� FXDRVR�  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pointer� ar� als� patched�  Th� nucleu� o� FXDRV� i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� t� hig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XDRV� nucleu� i� hig� memor� ha� tw� components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� sectio� tha� perform� initializatio� an� othe� hous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� chores� an� � residen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transien� sectio� o� th� FXDRV� nucleu� examine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lin� arguments�  Th� firs� argument� th� na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file� mus� b� present�  I� i� i� not� FXDRV� termin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complaints�  I� i� is� FXDRV� searche� fo� th� correspo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startin� wit� th� currentl� logged-i� driv� an� endi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drive�  Th� curren� use� numbe� i� searche� i� bot�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WordSta� i� no� found� FXDRV� complain� an� quits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i� i� loade� int� it� norma� location� i� lo� memory� 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argumen� t� FXDRV� wa� present� i� i� se� u� i� th� 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� FC� an� th� comman� lin� buffe� jus� a� i� woul� hav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WordSta� bee� invoke� directly�  FXDRV� the� jump� t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� 0x10� t� activat�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� th� usua� non-printin� function� o� WordSt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memor� residen� section� o� FXDRV� d� nothing�  Onl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� i� calle� fo� doe� FXDRV� becom� active�  Whe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� � characte� t� b� printed� a� eventua� cal� t� th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i� th� BIO� jum� tabl� results�  Thi� jum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t� go� no� t� th� actua� BIO� prin� routine� bu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� sectio� o� FXDRV�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DRV� the� examine� th� characte� passe� t� i� fo� pri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�  I� th� character'� numeri� valu� i� les� tha� 12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� directl� t� th� BIO� prin� routine�  I� i� i� 12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� th� characte� i� examine� i� mor� detail�  � 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(fro� 0x8� t� 0x8� i� th� presen� version� hav� bee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� a� flag� an� indicator� t� FXDRVR�  I� th� characte� pr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i� FXDRV� a� thi� poin� i� no� on� o� thes� i� i� ignor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� i� transmitte� t� th�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� th� othe� hand� i� th� characte� passe� t� FXDRV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quire� range� FXDRV� take� a� actio� base� upo� th� act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 I� mos� case� thi� result� i� th� FX-8� bein� plac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anothe� o� it� mode� b� � strin� o� contro� bytes�  Th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 i� th� curren� versio� th� receip� o� � by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� wit� � valu� o� 0x8� result� i� tw� things�  th� ita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fla� i� se� an� th� strin� 0x1� 0x3� i� sen� t� th� FX-8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� al� succeedin� character� sen� t� th� FX-8� wil� b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tali� mode�  Whe� th� nex� 0x8� valu� i� detecte� b� FXDRV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tali� mod� fla� i� rese� an� th� strin� 0x1� 0x3� i� se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X-80� turnin� of� itali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othe� mod� flag� wor� i� a� identica�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on� majo� exceptio� i� th� alternat� characte� se� fla� ��(0x8� i� th� curren� version)�  Whe� thi� valu� i� recogniz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� mod� fla� (so-calle� fo� historica� reasons� i� set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� i� examine� ever� tim� � FXDRV� processe� � character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la� i� reset� n� alternat� characte� se� actio� take� pla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i� th� fla� i� se� whe� � normall� printabl� charac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� examined� FXDRV� transmit� th� four-byt� sequenc� 0x1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5� 0x01� 0x0� t� caus� th� Epso� t� selec� th� alternat� ch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� set�  I� the� transmit� th� actua� characte� sen� t� 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� i� transmit� th� four-byt� sequenc� 0x1b� 0x25� 0x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� whic� place� th� FX-8� int� it� RO� characte� se� mo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GRA� mod� fla� i� the�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ces� o� examinin� al� character� t� b� printe� 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� unti� WordSta� terminates�  A� tha� tim� � cal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-boo� entr� i� th� BIO� i� generated�  Thi� entr� t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change� b� FXDRV� s� tha� th� terminatio� o� WordSta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�  Whe� i� i� detected� FXDRV� extricate� itsel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� b� replacin� al� jum� tabl� entrie� i� changed�  I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� � maste� rese� t� th� FX-8� t� leav� i� i� � kn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�  I� the� call� th� tru� warm-boo� BIO�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         FXDRVR - Section 3 - Configuring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Configuring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orde� t� produc� th� specia� code� necessar� fo� FXD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ge� it� instructions� WordSta� mus� b� patche� t� 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�  Thi� i� no� � difficul� task�  However� WordSta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b� installe� fo� bot� th� termina� an� printe� t� b� us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ordSta� installatio� proces� reset� location� i� th� 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� patc� are� an� s� mus� b� don�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WordSta� symbol� chose� t� generat� th� specia� FXD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ar� thos� tha� ca� b� user-configurabl� t� sen� an� des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t� th� printe� an� d� no� themselve� tak� u� an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�  Thi� las� characteristi� wa� deeme� ver� important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spacin� o� � lin� wil� no� b� affecte� b� th� us� o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� man� possibl� scheme� ca� b� used�  Th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� belo� i� bot� feasibl� an� practical�  WordSta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� s�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   will cause elite mode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   will cause elite mode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W   will toggle ital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E   will toggle emphasiz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  will toggle conden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Y   will toggle FX-80 double 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�   wil� caus� th� alternat� characte� se� t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orrespondenc� betwee� WordSta� keypresse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� code� expecte� b� FXDRV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Q   0x81      alternate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W   0x82      ital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E   0x83      emphasiz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  0x84      conden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   0x85      elite mod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   0x85      elite mod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Y   0x86      double 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atchin� i� don� usin� eithe� DD� o� th� WordSta� 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atio� program�  Actua� location� give� belo� correspo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versio� 3.� an� wil� b� a� differen� addresse� fo� di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� versions� thoug� th� locatio� name� fo� th� inst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th�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Patche� t� generat� th� code� neede� fo� FXDRVR�  Al� loc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� an� value� belo� ar� i�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n   name  value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B5 PALT      01 85     ^A elite (alternate character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BA BSTD      01 85     ^N elite (normal character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C9 USR1      01 81     ^Q alternate character (us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CE USR2      01 82     ^W italics (us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D3 USR3      01 83     ^E emphasized (us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D8 USR4      01 84     ^R condensed (use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DD RIBBON    01 86     ^Y double strike (alternat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E2 RIBOFF    01 86     ^Y double strike (normal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^� an� ^� ar� se� t� produc� th� sam� codes�  RIB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IBOF� constitut� a� interna� WordSta� toggle�  Altern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o� ^� resul� i� call� alternatin� betwee� them�  Henc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e� t� produc� th� sam� code� whic� toggle� FX-8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� mod� i� FXDR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completeness� th� setting� use� i� th� developmen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� o� FXDRV� ar� liste� below�  Th� value� use� i� ROLU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O� wer� chose� t� giv� superscript� an� subscript� � (subje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� decen�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n   name  value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90 POSMTH    FF        printer overprints b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91 BLDSTR    03        number of strikes for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92 DBLSTR    02        number of strikes for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96 PSCRLF    02 0D 0A  advance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A1 PSCR      01 0D     return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A8 PSHALF    00        no half line for '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AF PBACKS    01 08     backspace on ^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BF ROLUP     03 1B 6A 0A    'script roll up 10/216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C4 ROLDOW    03 1B 4A 0A    'script roll down 10/216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E7 PSINIT    01 0D     printer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F8 PSFINI    00        no printer term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0B SOCHR     2D        strikeo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0C ULCHR     5F        under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DD� i� i� use� d� � SAV� 6� wsname.co� t� s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�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FXDRV� - Sectio� � - The Generation of a� Alternat� Characte�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�   The Generatio� of an Alternat� Characte�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� a� alternat� characte� se� i� provide� alo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VR� user� ma� wan� t� generat� thei� ow� set�  Th� bes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� thi� i� t� us� � specifi� progra� designe� fo� thi� pupos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es� o� thes� allo� th� use� t� desig� characte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scree� an� automaticall� tak� car� o� th� detail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(required� attribut�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� ca� b� designe� manually�  Indeed� earlie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� o� thi� program� designe� fo� th� M� serie� printer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RA� use� suc� � manuall� designe� se� i� graphic� mo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program� di� no� allo� automati� us� o� th� alternat� ch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� se� i� condense� o� expande� mode� o� i� doubl� str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thoug� emphasize� mod� fo� alternat� character� wa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 i�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basi� referenc� fo� characte� desig� i� th� FX-8� man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�  Ther� i� n� poin� i� repeatin� tha� materia� here�  S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� i� t� sa� tha� FXDRV� expect� � characte� se� fil� t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� strin� o� characte� definitions� 1� byte� t� th� ch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�  Th� characte� definition� mus� b� i� numeri� ord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� numeri� valu� t� high�  Th� firs� byt� i� � characte� def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� mus� b� th� attribut� byte� th� othe� 1� ar� th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� i� norma� orde� fro� lef� t�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  FXDRV� - Sectio� 5 - Customizing and Assembling FXDR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 Customizing and Assembling FXDR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DRV� i� code� usin� Z-8� mnemonic� an� s� requir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� M8� o� equivalen�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� th� use� doe� no� wis� t� chang� th� "stand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� customizatio� o� FXDRVR.MA� i� easy�  Onl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� nee� attention�  Thes� defin� th� firs� an� las� ch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� i� th� alternat� characte� se� t� b� downloaded�  I� � 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 characte� se� i� t� b� downloaded� n� chang� a� al� i� ne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XDRVR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alternat� characte� se� wil� hav� fewe� tha� 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 th� equate� FFCHA� an� LFCHA� a� th� he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mus� b� changed�  I� th� firs� characte� i� th� se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� ha� th� numeri� valu� x� an� th� las� charac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yy� the� th� equate� FFCHA� an� LFCHA� shoul�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CHAR    EQU     xx     ;First fo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FCHAR    EQU     yy     ;Last fo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changes nee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mod� flag� ar� t� b� changed� o� othe� mode� invo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� mor� significan� change� wil� b� needed�  Al� mod� fl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expecte� t� li� i� � give� range�  Th� rang�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BASE &lt; all mode flags &lt; CC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CCBAS� an� CCLAS� ar� equate� locate� nea� th� bot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quat� lis� i� FXDRVR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od� an� cas� statemen� governin� th� associ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� value� wit� actua� cod� i� FXDRV� i� locate� follow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FXDRVR�  FXDRV� itsel� i� � jum� t� CP/M�  Th� nex� 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� afte� FXDRV� i� th� firs� instructio� actuall� exec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FXDRV� gain� control�  Th� characte� t� b� printe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� o� entry�  N� register� nee� b� preserve� b� FXDR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tring� sen� t� th� FX-8� ar� locate� furthe� dow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de�  Eac� mod� optio� ha� it� ow� se� o� strings� usual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� t� tur� � mod� o� an� on� t� tur� � mod� off�  Th� st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eparatel� defined� bu� ar� physicall� locate� nea� th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choose� them�  Fo� example� th� string� tha� contro� ita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ar� a� th� en� o� th� sectio� heade� b� th� labe� IT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th� sectio� labelle� E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od� tha� contol� th� us� o� th� alternat� characte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cate� followin� th� locatio� DOMAP�  Th� correspondin� 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� string� ar� ONG� an� OFFGR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od� strin� sen� t� th� printe� a� th� termin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i� a� th� labe� RESE� locate� nea� th� en� o� th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orde� t� mak� i� easie� t� appen� a� alternat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t� FXDRVR.COM� th� cod� end� wit� 1� asterisks�  Thes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� t� fin� wit� DD� whe� th� .CO� fil� i� examined� 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� b� th� alternat� characte�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emble FXDRVR.MAC using M80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80 =FXDRVR/L           &lt;== the /L produce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80 FXDRVR,FXDRVR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.COM file should be about 600 (hex)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FXDRV� - Sectio� 6 - Appending the Alternat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 Appending the Alternat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FXDRVR.MA� ha� bee� assemble� t� produc� FXDRVR.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lternat� characte� se� fil� mus� b� appende� t� it� 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jo� easier� FXDRV� end� wit� th� fiv� byt� contro� 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� t� mak� th� FX-8� accep� � downloade� font�  Thes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followe� b� 1� asterisks�  Th� alternat� characte� fon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immediatel� afte� th� las� o� th� fiv� contro� by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overla� th� 1�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� no� tha� th� alternat� characte� se� fil� i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.FON� th� step� tha� mus� b� tak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DDT FXDRV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500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 ar� lookin� fo� th� 1� asterisks�  The� shoul� b� ea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�  Whe� foun� the� wil� b� precede� b� th� (hex�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B 26 00 FFCHAR LF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FFCHA� an� LFCHA� ar� th� numeri� value� o� th� fir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characte� t� b� i� th� alternat� characte� set�  NO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 ADDRES� O� TH� FIRS� O� TH� ASTERISKS�  Cal� tha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ALTER.FO� fil� i� heade� b� 1� 2� 0� 0� F� (lo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it� DDT)� � strin� produce� b� som� characte� se� defin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� NOT� TH� ADDRES� O� TH� 1� BYT� I� TH� FIV� BYT� 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� STRIN� I� FXDRVR.COM�  Again� cal� tha� addres� zz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gain in DD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ALTER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� mentall� subtrac� 10� he� fro� zzzz�  Cal� thi� addres� aa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� wil� no� loa� ALTER.FO� a� th� prope� address�  Lastl�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DDT.  When back at the system leve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SAVE 17 f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fx.CO� i� th� nam� yo� wis� t� us� whe� runnin� FXDRVR�  ��Th� numbe� 1� i� presentl� sufficien� t� sav� al� o� FXDRV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� 25� characte� set�  Shoul� th� se� b� significantl� sm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houl� significan� change� b� mad� t� th� cod� i� FXDRV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� th� 1�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            FXDRV� - Sectio� 7 - A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   A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XDRVR with WordStar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FX W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F� i� th� nam� unde� whic� FXDRV� i� store� i� you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� i� th� nam� unde� whic� WordSta� i� know� i� you�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� i� a� (optional� filename�  Usin� i� ha� exact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if you had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W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ontrol character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   Elite (12 cpi)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B   WordStar boldface toggle (three pa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   WordStar double strike toggle (two pa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E   Emphasized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H   Overprint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   Elite (12 cpi) 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�   Us� alternat� characte� se� fo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  Condensed (15 cpi)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S   WordStar underscor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T   Superscript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V   Subscript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W   Italic character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Y   FX-80 double strike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Th� alternat� characte� se� supplie� wit� thi� progr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� below�  Eac� characte� i� th� firs� column� preced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Q� (generate� b� ^P^Q� wil� produc� th� characte� i� th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#*        #degree mar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        #$        #script capitol 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#/        #h-ba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#6        #partial derivat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       #I        #integral sig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#N        #del (nabla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    #+        #plus-minus sig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        #=        #salt brid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#&gt;        #right arro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       #&lt;        #left arro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    #A        #absolute valu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         #_        #oversco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      #D        #DEL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      #F        #PH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        #G        #GAMM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        #L        #LAMBD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     #O        #OMEG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      #P        #P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        #Q        #THE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#S        #SIGM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      #X        #X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        #Y        #PS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    #a        #alph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     #b        #be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      #d        #del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       #e        #epsil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      #f        #ph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        #g        #gamm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        #h        #e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       #i        #io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         #k        #kapp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        #l        #lambd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       #m        #m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#n        #n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     #o        #omeg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      #p        #p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        #q        #thet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      #r        #rh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#s        #sigm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        #t        #ta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        #u        #upsil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      #x        #x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        #y        #ps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        #z        #zet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is character set 3.1b of 02/20/1985)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