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7FNK.COM v1.10     -     by Sigi Kluger  02/19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program depends on NUMLIB being at 0E00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FNK.COM is a program used to alter the 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DM724 and later versions.  M7MFNK takes no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be prompted for the full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Drive/user spec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intercept character, the function key assignments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 displayed.  Command options are prefixed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.K, Q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"A" to change the intercept character.  It can be set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should be a rarely used character (such as ^)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rarely used control character, such as an 'escape' or CT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"B", "C", etc to change the respective key defini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long as free memory allows.  After entering th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ance to retain or delete the trailing RETUR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e inserted into the table, provided it fits.  To tot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enter a null string and answer "N" to the trailing C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you can use the "S" comamnd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isk.  As an alternative, you can also abort withou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^C aborts to CP/M anywhere except when entering a new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