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COMMENTS.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>[Harold V. McIntosh, 28 January 19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of the volume containing the listings of REC80 and of RE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ked the immediate reaction from the Disk Editor that ther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module missing from REC80, and that REC86 would not b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y people who had the Digital Research ASM86.CMD which i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86 package rather than Sorcim's ACT86 which is someth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 for people who have bought Godbout's 8085/8088 boar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issing module" in REC80 is a package of control subroutine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deo boards with graphics capabilities which were more comm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years ago than they are now. With an external terminal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ush the limits of memory capacity, the memory mapped 16x64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days seem to have been taken out of their chassis and pu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helf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happens REC80 will assemble and run as distributed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there are so many missing subroutines can be disconce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CLIB is omitted from L80's load list, only one singl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will remain, which is easier to ignore; or if the sub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's FORLIB and one's L80 searches FORLIB automatically, all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It might have been prudent to suppress the undefined symbo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REC, and indeed it was an oversight not to have mention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IB was included for the benefit of those students of REC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ir own package of subroutines defined in some oth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FORTRAN, BASIC, or PL/M. Typical linkages form the sub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memory mapped video boards may be uncommon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for graphics, and for control and interface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ir usage. Using the denser memory chips now available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's to replace a bit of the discrete circuitry, we have redon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's VGR dense graphics board on the STD bus. Thus the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issing module" can still be used, albeit with some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vailable for their use. Consequently, program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olume for four controller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R</w:t>
        <w:tab/>
        <w:t>Vector Graphics dense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B1</w:t>
        <w:tab/>
        <w:t>Solid State Music VB1-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I</w:t>
        <w:tab/>
        <w:t>Polymorphic Video Termin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I88</w:t>
        <w:tab/>
        <w:t>Polymorphic with reversed graphics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ese boards is in the mapping of bits into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case of VGR, the existence of a grey mode option.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ive any other board with the same mapping; however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a power of two is an inalterable assumption that perva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wo of the programs are written for M80, so that one of th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with RECLIB. The others are stand-alone, as long a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pped video available. All are capable of executing LIFE,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s more interesting with the greater memory available for V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indicated as subroutine headings in each card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lly the same for all four versions. The screen as a who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, and a cursor can be imagined as moving across the screen. Thu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ands to illuminate or extinguish the cursor, the same f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hole, and to move either screen or cursor in the compass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ay mode, intensity variations are also available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operations, advanced operations draw lines or fill polyg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values. Finally, the LIFE cycles are quite complex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e have included the program CARD.REC to show how REC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enerate output for video boards. We have used several vari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- using the library associated with RECLIB, generating di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ort to which a CalComp or Houston Instruments plotter is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enerating an ASCII character string for plotters which use an RS232-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ke these programs available for the sake of completeness;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use them will have to have the equipment to run the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how to use the equipment and to adapt the progra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; they do not form a ready-to-run package. Finally, note that R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library functions occupy memory space which is waste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ing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of an assembler for the Intel 8086 and its affiliat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cut choice that it was for the Intel 8080 and derivat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ood reason that the 8086 not only offers a greater d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but that the management of segmentation to go beyo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expansion of 64K of memory is a formidable task in itself.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s made no easier by the opacity of our proprietary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action to the request to submit an assembly listing for AS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it would be an excellent demonstration of the merits of CNVRT.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transformation program to do the job. This was accomp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ing and checked out over the weekend. Since each REC listing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 disk, it is tempting to release SORCIM.CNV, which does the jo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each interested person make the transformation or not as desired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uch smaller than a complete REC listing, this is hardly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program. It incorporates just enough vital information to g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at hand. Even so it seemed to be preferable to make som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program to facilitate the transformation. For example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 few upper case operation codes in a listing that was supposedly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If these made the transformation program ugly, the dif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&lt;jmps&gt; between the assemblers made it impossible. ACT86 will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 in place of a jmp if such is possible on a backward referenc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way that the programmer can force a long (middle, that is) ju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. Since it is possible to force ASM86 (as well as ACT86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hort jump, and the change was needed only in certain pla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just ha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we have complicated things too much - distribute some minor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plain how to run a program to make major changes, and do it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e next time. Thus it is time to place the problem in a gener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for a general solution, especially since changes will always b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CNVRT programs, together with a version of CNVRT.REC which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er interactive properties, are included in this volu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CIM.C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COM.C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.C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dicated, SORCIM is a very particular program, which can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ied as circumstances require, to transform a Sorcim ACT86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one acceptable to Digital Research's ASM86. Once th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ists, we can ask for the differences that actually occurr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nd to compare ASCII programs for other reasons, a fil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useful. In general it must account for insertions and de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imple alterations within a line. For example, ASM86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 repeat prefix on a separate line so that SORCIM must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such as FILCOM are not especially easy to write, particular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nguage like CNVRT which does not deal with large buffers and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. The reason is that the history of a change is by no means u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criterion is necessary to decide when to reestablish synchro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countering a region in which the two files are quite distinct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quite large, using all of memory without looking ahea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lines to reestablish synchronism with a single line. Longer inser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s, or changes must be marked off explicitly in the "new" fil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ritten, FILCOM will accomodate an arbitrarily long series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y do not unbalance the line count by more than four.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M on a machine with less memory, this number would have to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if a difference file is available, a program like UPDA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d insert the necessary lines for an arbitrarily large file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ew version. Sometimes a file is short enough that the chan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more rapidly with an editor working manually. Automati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advantage of being less error prone. If human insp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file were not contemplated, it could be cut in half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necessary to know the line at which a deletion is to be made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text to be deleted. It is our present intention to suppor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86 version of REC, so that further updates to the ASM86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generated using SORC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joint use of FILCOM and UPDATE, it will be possible to cir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or revisions to programs without having to distribute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 new listing, for which the process will furthermore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f the necessary editorial marks are included as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pirit, a series of .DIF files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L80.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V80.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XT80.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86.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L86.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XT86.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ring the REC listings up to date. A few errors were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anges which allow SORCIM to operate are included.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efault of .REC to REC files is the result of popular demand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iles are quite small, and waste a lot of their recor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o, they should not be combined; UPDATE will use them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UPDATE to update a chain of files on the basis of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file would not be a difficult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C86 is updated, SORCIM can be applied to the resultant fil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6.A86 version of REC, which is nevertheless included on this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(and checking). Those concerned with individualizing REC86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memory distribution should start by taking note that ASM86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far too many segment override prefixes - about 1/2K too man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reduced by declaring the segments explicitly and not re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P/M86's 8080 mode too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CIM has default extensions with which to work, while FILCOM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 of the generic extensions .ONE and .TWO. These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source listings for an application in which the exta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d known, otherwise the files must be renamed to comply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