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Q.COM  is  an assembler version of the standard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ritten in C.  The advantages of this version a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 execution,  same syntax for operation (inclu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ldcards), and much 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this program on files which have been compr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filename is the full name and extension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the multiple file option,  and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drive for the output files.  As we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place  you  into a  command  line  driven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by  a  '*'  on  the  screen.   All  normal 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will  work now,  but the disk drives will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ny operations are preformed.  This allows you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mentioned  earlier,   this  program  will  also 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You may wish to decompress, for example, all .AQ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DQC files on drive A, and put the destination file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nsqueezing,  you may encounter some error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will  be BDOS errors of the bad sector  nature.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 common  will  be messages like "Illegal  decod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", which usually indicates that the file in questi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file,  but appears to be.  If a file is not a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ut  is included in a wildcard specification (like  *.*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not be altered,  and the message "is not  squee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uncommon error will be "Checksum error.". 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 file does not match  the  original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used by either an undetected BDOS error,  or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mission error.  Try to obtain another copy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 "-" switches operate in this version,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no call for them.  Directed I/O will not work, b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mode,  and a public domain package like "EX  1.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ive you the same effect for input.  Wildcards ca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problem,  though, since files that are not squeez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is  program has been tested,  no liablit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its 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 free to use this for personal use,  bu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t with other software,  or sell it itself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