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U-V8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Ward Christensen (revised 10/18/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notes by Ron Fowler, Irv Hoff, and Jeffrey Non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version of DU is compatible with CP/M 1.4, 2.x and 3.x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 require alteration for various hardware configurations.  It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justs itself automatically to the correct number of sectors,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0  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0    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1     COMMANDS,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2     ALPHABETIC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.0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0     INTERPRETATING DIREC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1    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2   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automatic adaption feature, no conditional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 options are included.  The only alteration that needs to be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DT to set the byte at 103H for your clock speed.  Use 0 for 2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r 4MHz, 2 for 6MHz.  (This only affects the 'Z' SLEEP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itial command string may optionally be placed as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'DU' command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DU G0;D;G2;=OK&lt;D&gt;&lt;A&gt;&lt;1A&gt;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only map the disk, and then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DUU M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'DU' is running, it expects single-letter command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SID' OR 'DDT'.  For ease of use, multiple commands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line, separated by ";".  In addition, a given command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may be repeated -- either indefinitely (until ^C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given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an accidental ^C from dropping out of 'DU', only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"X" command will exit 'D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COMMANDS,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</w:t>
        <w:tab/>
        <w:t xml:space="preserve"> displays the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n      by alloc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n      b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n      b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n      going ahead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n      going back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puts current sector "away"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recalls previously sav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    writes "yanked" sector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"saving sequential memory" in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read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write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"yanks" current sector into sequenti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shows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dump sector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dump the sector (hex +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shows current group, track,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dump secto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maps the disk -- where the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x      map starting at group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n      views (like CP/M type)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,VAL change data in ASCII (with &lt;xx&gt; escape to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nn,VAL change data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      change user to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Abc     scan for Abc (IN ASCII) from current sector on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low, allow up to 15 minutes to scan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ither finds the answer or says: "out of bou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    find a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     find next occurrence (extent) of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</w:t>
        <w:tab/>
        <w:t xml:space="preserve"> toggles the map display to show/not show era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n      repeat previous command nn times  (repeats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nn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n</w:t>
        <w:tab/>
        <w:t xml:space="preserve"> boot nn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       log in disk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before a command does it 'quiet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nn      sleep (nn tenths of a second) to allow vie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it scroll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ALPHABETIC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PRINTS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Advance 1 sector (if below track 2, this adv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xt numerical, if 2 or more, advanc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P/M's normal sector scrambling algorithm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ows + to the next logical secto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backs up 1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+ and - may take an amoun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15 advances 15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repeats entire command -- defaults to "fore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n      nn may be 2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</w:t>
        <w:tab/>
        <w:t xml:space="preserve"> toggles the map display to show/not show era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showing erased files '*' indicates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es a block in another file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to restore this program without err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 '*' in this complete fil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saves current sector in a 'save'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Abc     ASCII search, starting at current sector.  &lt;xx&gt;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y be imbedded or used alone.  To find: "IN 0FE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:  =&lt;DB&gt;&lt;FE&gt;  (Ignores bit 7 unless using &lt;xx&gt;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nce ";" is a command delimiter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3B&gt; to search for a ";".  Also, since "&lt;" is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scape character, use &lt;&lt; to mean a single "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This is a very slow routine.  It can tak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inutes or longer to search an entir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nsity double-sided disk so be pati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ither finds the string or says: 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OU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gets saved buffer.  &lt; and &gt; maybe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sector to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displays the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dump sector (ASCI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n</w:t>
        <w:tab/>
        <w:t xml:space="preserve"> boot nn sectors per track -- not all disks hav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DDR,VAL,VAL,VAL...   change hex values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ADDR,CHAR STRING...   change ASCII calues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&lt;xx&gt; may be hex imbedded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tring:  CA00,OK&lt;0D&gt;&lt;0A&gt;&lt;1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&gt;  W writes chang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  <w:t xml:space="preserve">   note that the 'C' command echoes th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id data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DDR-ADDR,BYTE        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ADDR-ADDR,BYTE        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dump sector (hex +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AME    print directory for file "NAME", then pos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s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find next occurrence of nam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n      position to group nn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show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dump sector, he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du:filename.ext   save a file from "yanked"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, user are optional.  Resets "yank"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"saving sequential memory" in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re-logs in the current disk -- you may pull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k, put in a new one, and "L" just to log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"logging in disk" in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       logs in disk 'X', such as: LB, LC, L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dumps a map of the group allocati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       shows which file is allocated to group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resets CP/M via BDOS -- this may make it possi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me implementations of CP/M to chang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mat, i.e., density, sid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toggles th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quiet -- preceedintg any command, suppresses C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reads into memory the sector currently position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E:  'R' (read) is implicit in the G, +, an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mands but NOT in the 'S' and 'T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n      position to sector nn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N      seek to track nn (n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x       logs user 'x' for next 'F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views the current sector -- assumes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n      views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writes the current secto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may NOT be used after an 'F'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P/M was used to find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exit back to CP/M (must press return).  ^C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sy to hit over modem lines -- requires two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X,CR)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"yank" the current sector into sequenti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tarts at 3000H, increments for each y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sleep -- causes the porgram to pause -- such a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a dump.  Z is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nn      nn tenths of a second  Z50 =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ommands:  May be separated by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he following commands will erase the B: disk director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5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               log in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               position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0-7F,E5        fill with 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   sav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;W;+;/16        restore, write, next, repea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is could be shorte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;G0;CH0-7F,E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;W;+;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MP COMMANDS:  All dump commands (D, A, H) may be option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by a starting and end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0,7F   </w:t>
        <w:tab/>
        <w:t xml:space="preserve"> the same as just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3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0,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GING IN DISK:  If you have a disk with a 'blown directory'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 a good disk of the same density, then put in the 'blown'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gging it in.  You are opening yourself to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buffering of physical sectors in the 'BIOS'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(but not guaranteed), would be to seek to the unused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f the first disk, do the read, then change disks.  That 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rite anything, you won't have destroyed anything --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not completely full.  Another technique (assum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oes not contain a CP/M system, would be to seek to track 1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re, then change disks to the blow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ING SEQUENTI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P/M v 3.0 does not have a SAVE function, on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du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 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      |     +-- file extension (0-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      +-------- file name (1-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+--------------- user #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+---------------- drive designation (A-P 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 DU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user may be omitted.  If so, omit the colon as well.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if the user is.  If the user # is omitt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used.  If the drive is omitted, the current CP/M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aves the current contents of sequential memory i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ontents of sequential memory are determined by the 'y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the pointer of that function is used here.  If no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yanked, you get an error.  Once the file has been saved, the 'y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re-initialized to its original value (3000H).  Control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   INTERPRETATING DIREC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plains the format of a CP/M directory e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y 'DU', using either the 'F' (find file) command, or jus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(dump) of the directory sectors, which are located in groups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-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 OF 'FSID.COM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|                       | ||    ||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^---hex file name/type--^ ||    ||    ^file name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||    ||    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extent-^^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file size in sectors-^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^^-00 = file active  other values (E.G 03) = us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E5 = fil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-displacement of line in director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^- allocatio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-----allocation group numbers-----^         (jus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e prin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sample of 'FSID.COM' running on a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S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38003900 3A003B00  00000000 00000000  *8.9.:.;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=0000:00, T=2, S=1, P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ary difference is that the groups now occupy 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38 00" "39 00" ...  this follows the Intel and CP/M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16-bit values high-byte-first.  This it means group 0038, 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n double-density, each group stood for 2k not  1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were half as many groups for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very careful when patching a directory under double-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ma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10,38,39,3A,3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ight try to access group 3938 with resultant angry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 stepper as it attempts to find where it should g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   *   *   * 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