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found these on FLANDERS RCP/M .....Trevor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5/30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Y B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  CHEAP FORTRAN BASIC AND MACRO 80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copy of the Microsoft F80 and M80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ir support software and you want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ree updates for a year and be a legal user rea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t free, Heathkit sells these programs, doctor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only run on Heath systems, at a discou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is quite steep and the free updates are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know about DDT and SAVE to fix them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ORTRAN: &gt;DDT F8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ter the LXI d,barf at 2C38 to jmp 2C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DDT and do a SAVE 107 F80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CRO80: &gt;DDT M8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ter the LXI d,barf at 4392 to jmp 43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DDT and do a SAVE 75 M80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own legal copies of both programs suit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P/M 1.4 or 2.2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bypasses the vendor code check in th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and also bypasses some I/O twitc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mportant for Heath systems.  The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istibuted on the disk do not need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(LIB, L80 XREF etc) assume if you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you must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vice to fix other software would be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 which the vendor code check is being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same bypass as I did in M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Luck - Happy Computing from us at 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COM51.SQV -&gt; BASCOM51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5.1 OF THE HEATH MICROSOFT COMPILER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OTHER COMPUTERS ALL YOU HAVE TO DO IS CHANG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9 TO JMP 4151. THIS WILL BYPASS THE SAME CODE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80-M80.S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ASIC52.SQV -&gt; MBASIC52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HEATH VERSION OF MBASIC 5.2 RUN ON OTH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DDRESS 5F08 TO JMP 5F5C.  THIS BYPASSES THE SA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EXPLAINED IN F80-M80.SA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