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�                                                                       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---------!-------------------!-------------------!--------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gram to translate 8080 assembly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Z80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Z.CO͠ i� � progra� whic� read� a� assembly-languag� sourc� fil� cod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�� mnemonic� an� create� � simila� fil� code� i� Z8�� mnemonics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� fil� ca� b� assemble� (afte� mino� changes� usin� Microsof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� assembler� M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� translate��  Perhap� sinc� yo� hav� purchase� thi� diskett� tha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� questio� bu� � can'� resis� th� temptatio� t� tel� yo� wh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writin� program� i� assembl� languag� � muc� prefe� t� us� Zi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� tha� Inte� mnemonic� an� th� reaso� ha� nothin� t� d� wit� th� ex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� tha� ar� availabl� t� th� Z8� bu� becaus� o� th� elegan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  <w:r>
        <w:rPr/>
        <w:t>堠</w:t>
      </w:r>
      <w:r>
        <w:rPr/>
        <w:t>languag� itself���  Conside� th� followin� 808�� assembly langu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DA                 LDAX                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XI                 MOV                 M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HL                STA                 S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es� instruction� ar� simila� i� tha� the� perfor� th� sam� log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� namel� copyin� � valu� fro� somewher� t� somewher� else��  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� whic� al� d� muc� th� sam� thing�� I� Z8�� assembly#langu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instruction� al� shar� th� sam� mnemonic�� LD�� wit� th� oper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� th� sourc� an� destination��  I� m� vie� havin� t� remembe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instead of nin�is much mo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no� har� t� gues� wh� Inte� chos� t� hav� nin� instruction� ra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one�� i� make� th� tas� o� writin� a� assemble� s� ver� muc� easi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a� opcod� mnemoni� ha� bee� identifie� � grea� dea� i� know� abo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� a� � whole�� e.g�� it� length�� th� skeleto� machin� cod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� an� th� type� o� operan� whic� ar� acceptable��  O� th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�� th� write� o� a� assemble� whic� accept� Zilo� mnemonic� ha� � m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difficul� task�� h� ofte� doesn'� eve� kno� ho� man� byte� o� mac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a� instructio� wil� occup� unti� th� operand� hav� bee� identifi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��  O� cours� tha� i� hi� proble� an� shoul� no� concer� u� a� us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� assembler��  Th� Intel-mnemoni� assemble� write� force� u� t� d� 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o� fo� hi� ever� tim� w� writ� a� 808� program� i� fact� almos� ever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 cod� a� instruction��  A� � professiona� computeris� � a� dismay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� a� th� numbe� o� compute� system� whic� mak� th� user� wor� fo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� o� th� system� workin� fo� th� users��  A� 808� assemble� i� sur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reaso� wh� � prefe� Z8� mnemonic� i� tha� wheneve� ɠ wri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� whic� operate� o� � 16-bi� register-pai� � actuall� co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� a� � register-pai� mnemoni� (e.g� PUS� B� instea� o� PUS� B� DE� 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CX H).  I think that makes a program somewhat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the why, now for the how..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ru� th� 8080-Z8� translato� mak� sur� tha� IZ.CO� an� IZ.DA� 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logged-i� dis� an� simpl� typ� IZ�  Yo� wil� b� aske� fo� th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th� .AS� fil� tha� yo� wan� translated��  I� you� repl� y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clud� � dis� driv� prefi� and/o� � fil� nam� extension��  I</w:t>
      </w:r>
      <w:r>
        <w:rPr>
          <w:rtl w:val="true"/>
        </w:rPr>
        <w:t>ڠ</w:t>
      </w:r>
      <w:r>
        <w:rPr/>
        <w:t xml:space="preserve"> </w:t>
      </w:r>
      <w:r>
        <w:rPr/>
        <w:t>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uppl� � defaul� extensio� o� .AS� fo� th� inpu� fil� i� yo� do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vid� one�� th� outpu� fil� wil� b� give� � nam� extensio� o� .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u� otherwis� wil� hav� th� sam� nam� a� th� inpu� file��  I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pecifie� � dis� driv� fo� th� inpu� fil� the� th� outpu� fil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lso be written to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</w:t>
      </w:r>
      <w:r>
        <w:rPr>
          <w:rtl w:val="true"/>
        </w:rPr>
        <w:t>ڠ</w:t>
      </w:r>
      <w:r>
        <w:rPr/>
        <w:t xml:space="preserve"> </w:t>
      </w:r>
      <w:r>
        <w:rPr/>
        <w:t>the� ask� yo� i� yo� wan� al� label� declare� external�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pl� ye� t� thi� questio� the� al� label� i� th� translate� fil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followe� b� tw� colon� (e.g�� XYZ::)�� � featur� whic� i� usef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wan� t� generat� � .SY� fil� durin� linkin� fo� late� us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ymboli� debugge� suc� a� ZSID� i� yo� repl� n� t� th� questio� th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abe� i� th� translate� fil� wil� b� followe� b� � singl� colo� un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wa� followe� b� tw� o� mor� colon� i� th� origina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� translation  I� display� th�  untranslate� an� translate� 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mage� o� th� console��  Control-� (DC3� an� control-à (ETX�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cognised by the program and have their usual CP/M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Z.CO͠ read� � fil� calle� IZ.DA� whic� contain� mos� o� th� inf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tio� neede� t� translat� 808� program� int� Z8� programs�  I� IZ.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no� presen� the� n� opcod� o� operan� translatio� wil� occur�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ul� ru� IZ.CO� withou� IZ.DA� t� pu� colon� afte� al� label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an� t� assembl� usin� M8� i� 808� mod� bu� yo� woul� firs� hav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let� th� firs� lin� o� th� translate� progra� whic� set� Z8�� m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fi� u� an� SE� pseudo-op� becaus� M8� doesn'� lik� col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abel� preceedin� pseudo-op� whic� don'� generat� cod� o� re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thi� certai� limit� yo� ca� modif� IZ.DA� t� translat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nemonic� o� t� produc� differen� output�  A� distributed� IZ.D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ranslat� al� o� th� Z8� instruction� define� i� Z80.LIB�� o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cr� librar� file� tha� com� wit� Digita� Research'� macr� assembl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ac� lin� o� IZ.DA� hold� translatio� informatio� fo� on� instruc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lin� contain� severa� fields�� som� o� fixe� lengt� an� so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ariabl� length��  Al� o� th� fixe� lengt� field� appea� first�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scriptio� o� eac� fiel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.���808� instructio� mnemonic. Fixe� lengt�,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2.���Z8�� instructio� mnemonic. Fixe� lengt�,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3.���Prefi� t� b� inserte� befor� firs� operand�� Fix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ength, 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4.���Suffi� t� b� appende� t� firs� operand��  Fixe� leng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5.���Prefix to second operand.  Fixed length, 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6.���Suffix to second operand.  Fixed length, 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7.���Translat� actio� fo� firs� operand��  Variabl� leng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llowable values for this fiel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SIS - leave oper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8� �- leav� operan� unchange� unles� i� i� th� pseud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</w:t>
      </w:r>
      <w:r>
        <w:rPr/>
        <w:t>register M which is translated to (H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����- enclose operan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16��- i� operan� i� � registe� the� translat� i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</w:t>
      </w:r>
      <w:r>
        <w:rPr/>
        <w:t>register-pair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16P�- as for R16 but enclose operan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����- accept multiple operands (no trans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8.���Translat� actio� fo� secon� operand��  Variabl� leng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llowable values as for fiel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9.���Operand-reversal��  Variabl� length��  Valu� TRUŠ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rde� o� operand� i� t� b� reversed��  Reversa� i� d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fore prefixes and suffix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0.��Maximu� numbe� o� colon� whic� ma� follo� � lab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n� appear� wit� thi� instruction��  Variabl� leng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llowed values are 0,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lthoug� I� take� th� hack-wor� ou� o� translation�� i� won'� alw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duc� � progra� whic� wil� assembl� correctl� wit� M80�� i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ses you will have to use your text editor to make a few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Digita� Research'� assembler� AS� an� MA� allo� 16-characte� ident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ers��  Microsoft'� M8� allow� identifier� o� an� lengt� bu� requ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a� identifier� b� uniqu� i� th� firs� si� characters��  � transl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 BIO� t� Z8� mnemonic� an� � ha� t� chang� abou� hal� � doze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� thi�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 hav� ha� troubl� translatin� macr� libraries��  Actuall� tha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rictl� tru� - th� translatio� wa� O� bu� th� progra� whic� u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cr� librar� woul� no� assembl� correctly��  Th� proble� seem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use� b� limitation� t� M80'� macro-expansio� capabilities��  I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uiscanc� bu� � can'� se� a� eas� solutio� t� th� problem��  ɠ f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at keeping the macros shor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</w:t>
      </w:r>
      <w:r>
        <w:rPr>
          <w:rtl w:val="true"/>
        </w:rPr>
        <w:t>ڠ</w:t>
      </w:r>
      <w:r>
        <w:rPr/>
        <w:t xml:space="preserve"> </w:t>
      </w:r>
      <w:r>
        <w:rPr/>
        <w:t>i� writte� i� Pascal-� and�� a� such�� require� CP/� an� 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cesso� t� execute�� � us� versio� 2.� o� CP/M�� � don'� kno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l� ru� o� versio� 1.� bu� � can'� se� wh� i� shouldn't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roughl� 12� i� siz� an� need� additiona� spac� fo� th� sta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eap��  Th� amoun� o� extr� storag� require� depend� o� th� siz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Z.DAT�� a� distribute� i� wil� certainl� ru� o� � 20� CP/� wh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smalles� tha� � coul� construc� wit� MOV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��    ��    ��    �    �    �    �    �    �    �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an� querie� o� problem� don'� hesitat� t� le� m� know�  � m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persuade� t� sel� th� sourc� code�� IZ.PAS�� i� yo� wan� it�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� � hop� tha� thi� progra� prove� a� usefu� t� yo� a� i� ha� do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hn Hastwell-B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dis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8 Silvi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rnsby,NSW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2) 477 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2.0 (June 198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� onc� suggeste� tha� � progra� whic� translate� TD� assembl� langu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int� Zilo� mnemonic� migh� b� o� greate� valu� tha� on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� Inte� mnemonics�� Whil� � don'� full� agree�� � ca� certainl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 poin� and�� apar� fro� som� cosmeti� change� t� th� program� versio� 2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develope� t� fulfi� tha�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extr� fiel� (11� ha� bee� adde� t� eac� recor� i� IZ.DA� t� allo� sele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� loadin� o� th� translatio� tabl� accordin� t� whethe� a� Inte� o� T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 languag� progra� i� bein� translated�� Th� value� tha� thi� 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assum� ar� I8080�� TD� o� ANY�� Thos� record� havin� � field-1� val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wil� b� loade� int� th� translatio� tabl� n� matte� whic� typ� o� 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i� bein� translated�� IZ.CO� no� ask� whethe� th� sourc� progr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i� Inte� o� TD� mnemonic� an� use� th� firs� lette� o� th� re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� shoul� b� � o� � i� uppe� o� lowe� case� t� selec� th� appropri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fro� IZ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� interna� change� t� IZ.CO� wer� neede� t� handl� TD� assemble� 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�� Th� firs� o� thes� recognise� a� operan� endin� i� (X� o� (Y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(Y�� o� -17(y� an� rearrange� i� t� th� Zilo� form�� (IY+17�� o� (IY-1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�� Th� secon� chang� handle� mos� instance� o� th� u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� i� a� operan� expressio� t� denot� th� curren� locatio� counter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� perio� o� � perio� whic� i� followe� b� � � o� � - sig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� t� � � sign�� An� othe� instanc� o� th� perio� i� tha� con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hav� t� b� th� objec� o� � manua�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pr .#4        will be translated to       JR $#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l = .         will be translated to       LBL EQU $</w:t>
        <w:t>�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xi d,8000h+.    will only end up as        LD DE,8000H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fa� a� � know�� n� furthe� change� t� th� progra� shoul� b� necessa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� th� idiosyncracie� o� th� TD� assembl� languag� bu� � admi� th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� easil� b� wrong�� � hav� neve� see� � TD� assembl� languag� manu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ɠ a� basin� m� assumptio� o� wha� � coul� lear� fro� � coupl� o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�� I� yo� d� fin� somethin� whic� canno� b� handle� b� chang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Z.DAԠ fil� PLEASŠ le� m� know�� Th� onl� charg� � mak� fo� upda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 mentione� above�� ther� ar� � coupl� o� cosmeti� change� implemen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2.0�� Yo� ca� no� suppres� th� consol� displa� o� th� inpu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sourc� cod� durin� translatio� b� answerin� N� t� on� o� th� que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� aske� whe� yo� ru� IZ.COM�� Whe� th� translatio� i� finishe� yo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 � displa� whic� tell� yo� ho� man� line� wer� i� th� sourc� program� 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 line� wer� writte� t� th� outpu� fil� an� ho� man� sourc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� actuall� passe� throug� th� translatio�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Z.CO� i� hardl� th� world'� fastes� program�� O� m� 4MH� syste� usin� 1024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� I/O� t� flopp� dis� i� too� m� nin� an� � hal� minute� t� transla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-lin� TD� program�� I� spend� � LO� o� tim� doin� strin� manipul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th� "standard� funtion� supplie� wit� Pascal#Z�� I'� sur� tha� ɠcou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� i� u� considerabl� b� writin� som� string#handlin� routine� o� m� 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the� � don'� translat� program� ever� da� an� th� spee� (o� lac� o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� bothe� m� a� all� On� thin� yo� coul� tr� i� yo� lik� whic� ma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mite� effec� i� t� arrang� IZ.DA� s� tha� th� mos� frequentl� encou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� instruction� ar� toward� th� en� o� th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2.1 (July 19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 thank� t� Bil� Mathe� o� S.I�� Microcomputer� fo� drawin� m� attenti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problem� wit� versio� 2.� an� fo� supplyin� m� wit� som� document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PS� Macr� Assemble� whic� i� � ver� powerfu� versio� o� th� T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2.�� handle� mos� o� th� PAS� pseudo-op� tha� ar� capabl� o�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� t� MACRO-8� equivalents�  I� doesn'� ye� cop� wit� anythin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squar� brackets�� namely�� conditiona� pseudo-op� an� brack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�  Furthermore� becaus� I� assume� tha� label� star� i� colum� 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ourc� image�� opcode� an� pseudo-op� wil� onl� b� translate� corre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 NOT start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tia� solutio� t� th� proble� o� translatin� PAS� relocatio� base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provided��  Th� "standard� relocatio� command� .LO� .PROG.� .LO� .DA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.LO� .BLNK�� ar� translate� t� th� M8� equivalent� PSEG� DSE� an� COMM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��  An� othe� .LO� followe� b� a� identifie� i� transla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Π /identifier� whil� � .LO� followe� b� � numbe� o� a� express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an OR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�� th� I</w:t>
      </w:r>
      <w:r>
        <w:rPr>
          <w:rtl w:val="true"/>
        </w:rPr>
        <w:t>ڠ</w:t>
      </w:r>
      <w:r>
        <w:rPr/>
        <w:t xml:space="preserve"> </w:t>
      </w:r>
      <w:r>
        <w:rPr/>
        <w:t>progra� ha� grow� t� abou� 25� wit� th� extr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� t� handl� PAS� program� an� wil� probabl� gro� agai� i� versio� 2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� remainin� languag� construct� ar� addressed��  N� step� t� red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emor� requiremen� ar� planne� unti� versio� 2.� a� th� earli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A FINAL 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likel� t�  b� th� fina� versio� o� IZ��  � canno� se� tha� ɠ s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� fee� motivate� t� mak� th� remainin� fixe� neede� t� properl� transl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͠ sourc� files��   Th� lates� serie� o� change� wer� mad� i� � hur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les� tha� perfec� programmin� technique��  T� modif� th� progra� n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a� eas� a� i� was��  T� d� i� properl� � woul� eliminat� modul� int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��  A� matter� no� stand�� som� procedure� kno� to� muc� ab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� goe� o� insid� others�  Kernigha� an� Plauge� woul� b� horrified�  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pleas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� o� th� reason� wh� I� run� s� slowl� i� tha� parameter� ar� pass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��  Changin� th� progra� s� tha� the� ar� passe� b� referenc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� � LO� o� stac� activity�  � didn'� thin� tha� th� potentia� retur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� th� effor� involved�� besides�� � lik� t� watc� th� translation� (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errors and the lack of speed suits me nicely!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