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SE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 :  IRV 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 10 OCT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:  PRESETTING OKIDATA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mple program allows OKIDATA users to prese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 printer can then be satisfactorily used wit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via CTL-P) or other normal l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include:  10 or 16.5 chars.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4 or 80 chars.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or 8 vertical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d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et to normal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turn on the Okidata printer and then call up SETOK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various options on its menu.  Several sele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t the same time or a number reentered if mis-typed.  If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mediately typed it defaults to a 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:  1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vertical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ppropriate answers have been typed, hit RE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or CTL-C).  The printer now has the option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mmand (via CTL-P) may then be used or any other LI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some options were not included.  The SETOK.ASM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and then reassembled.  (ASM.COM works fine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operator is not too familiar with using source cod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ough examples already included to make the job of adding som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feature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rv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s Altos Hill, CA  94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