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can do anything you want with this program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  it.  Give  it to anyone who wants  it.  Address 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1 W. Spring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me a message at NECS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a utility for use with WordStar, and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lphabetically sorted index for a file.  Words o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be put in the indexed are marked with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used elswhere within WordStar.  (At least as of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01)  If a file is later edited,  invoking INDEX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the old index,  produce a new one,  and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can also be use with any #non-WordStar text editor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can insert control characters into the text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umptions are made about the contents of the fil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the  file  is  terminated  by  a 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rrect way)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 scans  the text file for certain  #WordStar  "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"#,  such as page breaks,  etc., in order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 page numbers. If no page "dot" commands are foun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other editors, pages are counted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two different kinds of index  entries;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PHRASES.  WORDS  are  what are normally thought  of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;  groups of characters,  seperated by  spaces, 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 returns (called CR from now on) or linefeeds (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are  groups of words,  including  the  spa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erate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 words are easy to find,  only a single mar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 to  identify them.  This marker  is  a  control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,  ^K.  Phrases  must  have both ends  mark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P is used, ^P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th word in this ^Ksentence will be put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P#This entire phrase will be there#^P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this is page 2 of the manual, the index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nce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ntire phrase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two examples are actually in the index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WordStar dot command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optimized for use with WordStar.  By 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scans  the  file for "dot  commands";  notably  #.pa#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"..index"#. .PA is used to count pages, and must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on the line to be counted as a do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..index" is created and used by INDEX. 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WordStar manual,  any line beginning with two 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..) will be ignored when printed.  INDEX uses this to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ginning of the index.  When INDEX is run, 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..index" line,  it will remove all text foll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. This allows creating an index for an updat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s an index. If one was not found, i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TION: NEVER put a ".." WordStar dot comman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index,  as described above.  All text following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be deleted from the file.  A single space after th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uffice, or use .I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So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 stated  before,   the  index  generated  is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phabetically.  The  entire  phrase  or  word 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rting,  except  that  case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identical entries are found,  they are liste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 line,   followed  by  all  page  numbers  found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multiple  identical  page  numbe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For  clarity,  some  examples of  how  things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two  phrases  are  equivalent,  as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d, and will be listed on one line. The first occu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he entry on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length counts, these next are all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Side effects and cau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list of implementation peculia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 general, any group of one or more #white-space character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ee  below)  are converted into a single  space 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with  #embedded spaces# will have  all  extra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more  than  one)  removed.  A phrase may start and  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lines  (or even pages) and  will  work 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Leading spaces# will be removed from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following characters are converted to and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ASCII space character.  These also mark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 LF tab comma (,) semicolon (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n (:) suprise-mar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UG  NOTICE Periods are removed from the character 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as a cheap way out since it is a  sentence-ter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nly  time this is a problem is when putting th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dex such as filenames. (i.e., FILENAME.TYP)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s, it will probably ge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Words and phrases will have any #leading spaces# remo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character of any word or phrase will be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per  case.  Note  that  if a phrase consists of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,  it will NOT be removed from the index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  for words,  of course,  as the next word  tha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ecause  of wonderful CP/M,  and the fact that some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ties  use end-of-file instead of a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terminate text,  INDEX cannot detect the following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: unwriten random record,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DEX sorts in ASCII order.  Digits,  quotes, 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 come bef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sort routine used is horrible.  It uses a bubble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extra  unnecessary  exchanges.   Didn't  requi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bedded space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..........................  4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WordStar text editor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s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colon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effects and cautions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rise-mark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ire phrase will be there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-space characters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"dot commands"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dot command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K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P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