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OSBDUMB (aka DU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DUMB is a program only for the Osborne-1, 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 the bank switching of the Osborne-1 to g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rial  port,  and it uses a routine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Osborn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 is a program that allows the Osborne-1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  dumb terminal to many things.  It can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 to  access  the SOURCE,  or it can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main advantage over the established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MODEM,  MODEM7 etc is that 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a  hardcopy  of  the  dialog  directly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rather than store 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ake advantage of the hardcopy  procedur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a printer connected to the parallel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 the IEEE port) of your Osborne,  and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BYTE  configured  to indicate that (use SETUP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ogram, just type OSBDUMB,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You will be prompted as to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Half or Full-Duplex mode,  and for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(300 or 1200 bu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 moment,   DUMB  needs  the  Microsoft  M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,  but  work  is  underway  to  develo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that  uses  ASM.  The  ASM  version 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ably,  produce a larger COM file than the M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(18K vs 2K),  but "thems  the  breaks"!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 there are enough comments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llow  the prospective modifier to see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 on,  but  bear  in mind  that  it  uses 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emonics  (at the moment),  and some specific 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