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l� describe� AL� th� modification� fo� th� B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 Trevor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, Thousand Oaks Technical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364 Via Colinas, Westlake Village, CA 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(805) 492 5472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ks to Steve Hope, who helped develop the video m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released 8/27/82 formatted fo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ubl� densit� modification� requir� a� additiona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  whic� plug� int� th� 177� socket�� I� contain� � WD179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691�� WD214� an� 74S124� � hav� passe� th� detail� o� t� MI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UCOPIA, the journal of the Big Board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CHIEVING RELIABLE 5MHz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HIGH SPEED EPROM FOR YOUR PF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2716-1� distribute� b� D� wor� fine�� � use� th� o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fo� th� characte� generator�� whic� work� O� w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de� variety� EPROM�� Ensur� yo� progra� you� fas� PF� mon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hese 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� RA� arra� i� refreshe� b� 12� RA� onl� cycles�� Th� 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eded to clock in the column data is provided by U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operat� a� 5MH� w� mus� cu� th� track� t� pin� � an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76 and move the CAS line to pin 4 and the MUXC to pi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Z80 clock can then be changed from U96 pin 4 to pi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cloc� lin� fo� th� Z8� chip� ha� t� b� dampe� 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onant and the consequent ringing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w� 3�� oh� resistor� ar� needed�� on� i� seri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llecto� lea� o� Q2�� whic� mus� b� change� t� a� MPS364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on� i� serie� wit� pi� � o� U77� whic� mus� b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4S04� � 3K� resisto� mus� b� soldere� betwee� pin� 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f U77 to yield a more symmettrical 20MHz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trac� t� pi� � o� U7� i� cu� o� th� to� o� th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ween U77 and U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3�� oh� resisto� i� soldere� betwee� U7� pi� 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lated thru hole adjacent to pin 16 of U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� trac� betwee� pi� � o� U9� an� pi� � o� U7� o� bot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pin 5 of U96 to pin 9 of 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� trac� betwee� pi� � o� U7�� an� plate� throug� 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jacent to pin 3 of 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this plated thru hole to pin 4 of 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� trac� betwee� pi� � o� U7� an� plate� throug� 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jacent to pin 8 of 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this hole to pin 3 of U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WER CASE MODIFIC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ՠ WIL� NEE� � NE� DISPLA� EPROM�� se� fil� DISPPROM.B� fo� � ��hex image for your prom programm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Remove link from pins 14 to 3 of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t trace to pin 4 of U11 belo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� pi� � o� U1� t� plate� throug� hol� adjacen� t� pi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21 (belo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pin 4 of U11 to pin 11 of U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t trace to pin 11 of U9 below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pin 5 of U25 to pin 9 of 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k pin 8 of U22 to pin 19 of 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� trac� o� botto� o� boar� fro� pi� 1� o� U73�� i� 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rough a plated through hole adjacent to pin 4 of 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t trace to pin 11 of U9 between U9 and U10 on top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t trace to pin 12 of U10 between U10 and 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� trac� t� pi� � o� U25� I� emerge� betwee� pin� � an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2�� an� disappear� betwee� pi� � an� � o� U2�� o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� pi� � o� U1� (earth� t� th� plate� throug� ho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c� whic� use� t� g� t� pi� � o� U11� i� i� adjacen� t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3 of U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MPROVING THE VIDEO DISPLAY CIRCUI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Improve� composit� vide� waveform� resul� fro� linkin� T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i� � t� pi� 2� � 56� oh� resisto� shoul� b� betwee� TB� 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n� 4�� R2� shoul� b� reduce� t� 56� ohms�� C14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mitted. TB1 pins 10 and 11 should be jum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2 should change to 1200 from 820 o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VERTING THE FLOPPY DISK CIRCUITRY TO DOUBLE DENSIT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u� trac� fro� pi� 1� o� U11� o� to� o� th� boar� bef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oe� t� th� plate� thr� hole�� Th� softwar� ha� bee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ritten so that the PBRDY handshake is not required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Cut trace from U102 pin 37 to U102 pin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� U10� pi� 3� t� U11� pi� 12�� Thi� i� th� Doubl� 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ro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Lin� U11� pi� � t� U11� pi� 13� Lin� U11� pi� 1� t� pi� 1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J�� (th� flopp� dis� driv� header)�� Thi� connect� th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lect circuitry of the YEDATA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Cu� th� trac� fro� U10� pi� 2� o� th� to� o� th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wee� U10� an� U10� pi� 6�� Lin� U10� pi� 2� t� U10� pi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i� th� RA� DAT� line�� whic� mus� bypas� th� on-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ircuitr� whe� usin� th� doubl� densit� controller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ngin� bac� t� th� 177� thi� i� th� onl� lin� whic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paired. Pin 37 may be left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u� tr� fro� U11� pi� � o� to� o� boar� befor� th� p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r� hole� Connec� U11� pi� � t� U11� pi� 13� Th� driv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gna� i� no� derive� directl� fro� th� driv� selec� en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ine. (leaving pin 8 free for the CACHE memory bank s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ADDING THE EXTRA BANKS OF 64K 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� nee� t� disconnec� th� selec� line� t� U53�� Firs� Isol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5�� pi� 1�� an� U5� pi� � b� cuttin� th� track� fr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wee� U5� an� U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� cu� th� track� fro� U5� pi� 1� an� U5� pi� � betwee� U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U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� multiplexe� t� driv� A� o� th� 64� RAM� mus� b� free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currentl� use� a� � buffer�� Cu� trac� betwee� pin� 1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o� U5� underneat� th� boar� an� fro� pi� 1� o� U5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5� an� U5� o� to� o� board�� Cu� tr� fro� pi� � o� U5�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 lin� th� 3� oh� resisto� tha� wa� connecte� t� pi� U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i� � t� th� plate� thr� hol� jus� belo� pi� U5� pi� 8� (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hol� use� t� lea� t� U5� pi� 10� (� buffe� i� no� required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� 64ˠ RA� chip� onl� requir� � +� vol� supply�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lie� mus� b� re-routed�� an� th� ol� +� vol� suppl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 becom� A7� Remov� C1-C8� Cu� th� track� fro� eac� o� C7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8�� t� pi� � o� eac� colum� o� th� RA� array�� Lin� pi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ach column to the next (8 links or a daisy ch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nec� U5�� pi� �� t� U4� pi� � wit� � 3�� oh� resi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underneat</w:t>
      </w:r>
      <w:r>
        <w:rPr/>
        <w:t xml:space="preserve">蠠 </w:t>
      </w:r>
      <w:r>
        <w:rPr/>
        <w:t>th� board)��� Connec� A1�� an� A1�� t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ltiplexe� b� linkin� U5� pi� 1� t� U5� pi� � an� U5� p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o U55 p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+12 and -5 supplies to the RAM array must be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�� track� t� th� row� o� th� RA� arra� tha� carr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s� b�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b� sur� tha� yo� hav� no� forgotte� an� i� i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hor� pin� � an� � o� U1,U1� an� U2� an� t� plac� � 5Vol� 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tectio� diod� typ� MPT5� (o� 5.6� 5Wat� zene� i� MPT5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vailable� betwee� pin� 1� an� � o� an� on� o� th� 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� ne� +�� vol� suppl� ca� convenientl� b� connec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olderin� a� R� chok� (� hol� type� betwee� pi� � o� U3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+5 rail adjacent to U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 Extr� BANˠ SELECԠ gatin� mus� no� b� provided�� A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4LS1� i� adde� t� th� boar� betwee� U� an� U� t� prov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itiona� functions�� howeve� i� tw� extr� bank� o� 48ˠ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ire� the� U1� pin� 2,1,1� mus� b� free� fo� us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n� selec�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i� �� passe� unde� I� toward� U11�� Cu� i� betwee�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Cs�� Th� pi� 1� trac� shoul� alread� hav� bee� cut�� 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acks to pins 1 and 13 on the under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74LS10 alone can handle the cac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e selection proces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N� 0� th� mai� memor� ban� i� enable� wheneve� an� o� t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utput� o� U5� ar� activ� (low� an� al� o� BANK� 1,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N� 1�� th� dis� CACH� memory� i� enable� whe� pi� � o� U1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activ� (LOW)�� A� power-o� PA� float� (HI� an� BAN� 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u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N� 2�� th� spar� memory� i� enable� b� sacrificin� th� 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o� PA4)�� I� i� enable� i� th� appropriat� jump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e� an� PA� i� LOW�� THES� JUMPER� MUS� NO� B� EN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TH� BEL� I� T� B� USED� � SPECIA� VERSIO� O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 Th� fil� BBSYSTEM.ZQ� i� th� BIO� � us� fo� CP/͠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 Th� fil� BBDRIVER.ZQ� i� th� CACH� buffe� BIO� � devel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SOFT IOS v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Cs WHICH SHOULD BE PURCHASED WITH CAR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75 should be 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77 must be 74S04 SHOTTKY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76 should be 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59 and U58 must be 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112 should be 7414 to drive the floppy dis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109 should be 7445 for the s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� Z8�� chip� shoul� b� Z80  types�� althoug� onl� Z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TC,SIϠ an� PI� ar� currentl� available�� The� see� t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ell, as does standard 250 nse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Trevor Marshall, last revision 27 Aug 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