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TCP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/22/81   R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1.4 dated 12/4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evision that removes the need for naming transi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  command  table  and their addresses in  the  address 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   of  transients  for  password  protection  is 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 simply by placing them in USERs 13,  14,  or 15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A  for  password levels 0,  1,  or  2  respectivel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drive A will be universal at each password leve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ransients up to the password level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allows  you to expand your system by  one  or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ytes  without  the  need for a  special  SYSGEN  progra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code is loaded directly above CP/M by the CCP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us does not require any movers in the code.   This is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uch  a  manner as not to clobber anything in  the  TPA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.   The  additional code is contained in a transi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keep on your system disk and which is formed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as formation of a patched CPMxx.COM file that you mak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 and XTCPM.HEX.   The DDT overlay value is calculat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 file and when using that value to patch in all of the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XTCPM.ASM, the code from 100H is exactly the code you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ransient  so all you have to do is SAVE 4 if it is  1KB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8 if it is 2KB.   The saved CPMxx.COM file is then sysg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normal SYSG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cific  implementation  here provides for  additional  C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d pseudo CCP commands that are transients kept i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,  14  or  15  on drive A (depending  on  password  level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rom any logged drive/user.   It also provides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password protection such that certain command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ecuted at the 2nd level, others at the first level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0, i.e, before the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hould work with any CP/M 2.2 system wherein the CCP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8080 code provided by DRC.   It has been te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boat  CP/M  for  North  Star as well  as  North  Star's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 It  has also been tested with a standard  CP/M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icromation Doubler.  If after assembling for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 the  location  of the BIOS in the PRN file does not 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your  system,  simply change the ADJUST value in  the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e  until it does.   Also,  make sure that the cod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2 code area appears at 100H after doing the DDT overlay.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