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IMPLE METHOD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F-RELOCA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very problem, no matter how trivial, some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find a complicate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f-relocatin� progra� is�� i� CP/� terminology� on� whic� whe� loade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o� th� transien� progra� are� move� itsel� u� t� th� to� o� th� T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doin� anythin� useful��  Th� effec� i� t� fre� u� th� lowe� 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for use by other programs.  This is how program monitors such as DD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h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of� ove� th� pas� yea� � hav� bee� writin� � supe� Z8�� dis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nclude� th� mor� usefu� feature� o� War� Christensen'� RESOURCŠ (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Ǡ vo� 42� alon� wit� � fe� feature� o� m� ow� inventio� an� � bette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��  I� occure� t� m� ho� convenien� i� woul� b� t� hav� th� di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resid� i� hig� memor� s� tha� th� progra� bein� disassemble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� it� norma� positio� i� th� TPA�  I� th� documentatio� o� RESOURCE� 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..�� typicall� yo� wan� t� disassembl� � progra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un� a� 100H�� whic� i� wer� RESOURCŠ runs��   Bo� V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alza</w:t>
      </w:r>
      <w:r>
        <w:rPr/>
        <w:t xml:space="preserve">蠠 </w:t>
      </w:r>
      <w:r>
        <w:rPr/>
        <w:t>woul� hav� solve� tha� b� makin</w:t>
      </w:r>
      <w:r>
        <w:rPr/>
        <w:t xml:space="preserve">砠 </w:t>
      </w:r>
      <w:r>
        <w:rPr/>
        <w:t>re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elocatabl� an� movin� itsel� u� unde� BDOS��  ɠ was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a� industr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�� h� fiddle� aroun� wit� a� "invisibl� offset� whic� make� 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� ABOV� th� disassemble� loo� a� thoug� i� reside� a� 100h�� Ward'� 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� describ� m� feeling� o� th� matter� � wasn'� tha� industrious�  Thu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� t� conside� th� method� o� generatin� self-relocatin�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H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� resul� o� al� SR� generatio� scheme� i� a� objec� progra� compri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discret� segments�� normall� (bu� no� necessarily�� i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Relocator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shor� sectio� o� cod� whic� shift� th� relocatabl� segme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 top of the TPA and transfers contro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Relocatable program se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 "useful" part of the S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Relocation 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� b� th� relocato� modul� t� fi� u� addres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locatable program segment to reflect the new program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� o� sneaker� i� involve� i� th� generatio� an� us� o� th� bitmap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on� BI� fo� eac� BYT� o� cod� i� th� relocatabl� progra� seg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relocatabl� cod� i� move� int� plac� th� bitma� i� scanne� a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bi� set�� � relocatio� bia� i� adde� t� th� correspondin� by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� code��  Thi� devilishl� simpl� schem� relie� o� th� wa� i� whi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� i� constructed��  Tw� cod� file� ar� prepare� suc� tha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i� on� diffe� fro� thos� i� th� othe� b� a� exac� multipl� o� 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bitma� i� constructe� suc� tha� � bi� i� se� i� th� correspondin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ar� differen� and�� conversely� � bi� i� rese� i� th� correspondin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the same.  The following example may help to explain the 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 3A 0010      LD   A,(NUMBER+1)   ;Get whatever junk is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 CD 0011      CALL HEXOUT         ;Display high-order byt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  3A 000F      LD   A,(NUMBER)     ;Get rest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  CD 0011      CALL HEXOUT         ;Display low-order byt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  C3 0000      JP   0              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         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  7A49         DEFW 7A49h          ;Arbitrary 16-bi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         HEX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 F5           PUSH AF             ;Copy for displaying low-order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  0F           RRCA                ;Isolate the high-order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 0F           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  0F           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  0F           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  CD 001A      CALL HEXDIG         ;Display a hex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  F1           POP  AF             ;Recover low-ord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A          HEXD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A  E6 0F        AND  0Fh            ;Drop spurio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  C6 90        ADD  A,90h          ;Convert hex digi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E  27           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  CE 40        ADC  A,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  27           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  5F           LD   E,A            ;Move to E for CP/M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  0E 02        LD   C,2            ;Functi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  C3 0005      JP   5              ;BDOS will do the RETurn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de origin set at 0 the object code for the abov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A 10 00 CD 11 00 3A 0F 00 CD 11 00 C3 00 00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A F5 0F 0F 0F 0F CD 1A 00 F1 E6 0F C6 90 27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27 5F 0E 02 C3 05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de origin at 100h would generate the following objec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A 10 01 CD 11 01 3A 0F 01 CD 11 01 C3 00 00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A F5 0F 0F 0F 0F CD 1A 01 F1 E6 0F C6 90 27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27 5F 0E 02 C3 05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40 bytes long so the bitmap would be 40 bits long, i.e. 5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0  1  0  0  1  0  0  1  0  0  1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0  0  0  0  0  0  0  1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n hex notation is 24 90 00 80 00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� w� no� loa� th� origin-� cod� a� A60� t� A627��  Th� bitma� tell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� hav� t� ad� A6� t� th� cod� byte� a� A602�� A605� A608� A60� an� A61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ly-relocated cod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A 10 A6 CD 11 A6 3A 0F A6 CD 11 A6 C3 00 00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A F5 0F 0F 0F 0F CD 1A A6 F1 E6 0F C6 90 27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27 5F 0E 02 C3 05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hard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�� on� woul� think��  Unfortunately� th� commonl� availabl� metho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� bitmap� an� constructin� self-relocatabl� program� ar� s� mes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ɠ coul� almos� sympathis� wit� War� Christensen'� vie� o� th� exercise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� describ� on� suc� metho� an� briefl� mentio� tw� other� bu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arnin� tha� � hav� neve� an� o� the� an� tha� � a� relyin� o� suc� sc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� a� � hav� availabl� an� o� wha� � coul� lear� b� halfhearted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� aroun� wit� them��  Halfheartedly��  Yes�� afte� al� i� wa� fai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� tha� � woul� neve� seriousl� emplo� eithe� metho� an� m� onl� inte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e� wa� attemptin� t� remov� th� wildes� inaccuracie� fro� thes�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MO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� distribute� wit� MP/� bu� sometime� availabl� wit� CP/� i� � ut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calle� GENMOD��  Th� step� i� th� GENMO� techniqu� fo� generat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 ar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Assembl� th� relocatabl� cod� segmen� i� th� norma� wa� specify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de origin of 100h and generating a .H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Modify the source program changing the code origin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 Re-assembl� th� relocatabl� cod� segmen� int� � (different�� .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Concatenat� th� tw� .HE� files��  PI� ma� b� use� t� d� thi� fai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eatl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&gt;PIP RP.HEX=ORG000.HEX,ORG100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Ru� GENMO� agains� th� concatenate� .HE�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&gt;GENMOD RP.HEX 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MOD respond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 MOD END  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 MOD SIZE 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 MOD END  09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MOĠ put� th� relocatabl� cod� segmen� a� 200� followe� b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yte� whos� purpos� � canno� fathom�� Immediatel� thereafte� c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bitmap��  Th� importan� piec� o� informatio� abov� i� th� "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O� END� address��  Ad� 200� t� tha� valu� an� yo� hav� th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f the start of the bitmap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�Us� DDT�� ZSIĠ o� whateve� t� loa� th� relocato� modul� bel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elocatabl� cod� segmen� an� bitmap�� Someho� tel� you� reloc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odul� th� lengt� o� you� relocatabl� cod� segmen� and/o� whe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n� th� bitmap��  Exi� fro� th� debugge� an� SAVŠ th� SRР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&gt;ZSID 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EL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et up relocator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&gt;SAVE nn 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 you ha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.UTL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metho� fo� generatin� SRP� i� offere� b� Rober� va� Valza� (CPMUǠ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 wh� provide� � .UT� progra� whic� run� unde� th� contro� o� SI� o� ZS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� som� o� th� step� describe� above��  Whil� differen� i� detail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i� o� th� sam� degre� o� complexit� a� th� GENMOĠtech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� fairl� powerfu� macr� assemble� suc� a� Digita� Research'� MA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� t� defin� macro� t� generat� � bitmap��  � fin� exampl� o� th� u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provided by Gary Novosielski's UNSPO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    GENERATE A LABEL OF THE FORM ??RNN TO TA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    ADDRESS REQUIRING RE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AG    MACRO   LBL,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?R&amp;LBL EQU    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    FLAG &lt;INST&gt; AS A RELOCATAB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    &lt;INST&gt; IS OF THE FORM: &lt;MNE     OP1[,OP2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MACRO  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RLBL   SET     @RL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TAG    %@RLBL,%2+$-@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-@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DURING BIT MAP CONSTRUCTION, GET THE NEXT R-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ADDRESS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TRLD  MACRO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RLD    SET     ??R&amp;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NXTRLD SET     @NXTRLD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to be relocated we see these macros applied t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ASE:                          ;START OF CODE TO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   &lt;JZ     SYSR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8+=         ??R2 EQU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36+CA9801            JZ      SYSREQ-@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instructio� whic� wil� nee� t� b� modifie� durin� relocatio� i� cod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amete� t� th� "R� macr� whic� generate� a� assembly-tim� symbo� w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i� th� offse� fro� th� beginnin� o� th� relocatabl� cod� o� th� t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byte��  A� th� sam� tim� th� operan� i� modifie� t� � simi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��  A� th� en� o� th� relocatabl� cod� i� th� assembly-tim� bit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     BUILD THE RELOCATION INFORM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BIT MAP FOLLOW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#         @X      SE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#         @BITCNT SE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2 #         @RLD    SET     ??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2 #         @NXTRLD SET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TAG    %@RLBL+1,0FFFFH ;DEFINE ONE MOR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+=         ??R89 EQU       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T    SEGLEN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    @BITCNT&gt;@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XTRLD  %@NXTRLD        ;;NEX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    @BITCNT=@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      SET     @X OR 1         ;;SET LOW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BITCNT SET     @BITC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    @BITCNT MOD 8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      @X              ;;DEFINE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X      SET     0       </w:t>
        <w:tab/>
        <w:t>;;CLEAR HOLD VARIAB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      SET     @X SHL 1        ;;NOT 8 YET. MOV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utpu� o� thi� in-lin� macr� i� � serie� o� "DB�� pseudo-instru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coded�� thi� techniqu� wil� NO� wor� fo� an� o� th� Z8� instruction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16-bi� opcode� bu� � simpl� rearrangemen� o� th� "R� macr� woul� sol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MACRO  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RLBL   SET     @RL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-@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TAG    %@RLBL,$-%1-@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M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cr� techiqu� i� probabl� th� easies� o� th� thre� t� us� provid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ha� acces� t� � goo� macr� assembler��  � us� Microsoft'� MACRO-8�� (M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l� o� m� assembly-languag� programmin� an� (withou� puttin� i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�� � doub� tha� M8� coul� handl� th� task��  Nevertheles� th� techniq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le�� elegan� an� cleve� althoug� th� complexit� o� th� macro� mak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� assembl� ver� lon� an� � suspec� tha� wit� � larg� progra� on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int� memory-spac� problem� becaus� o� th� larg� numbe� o� symb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��  Eve� i� � ha� MA� � woul� no� us� thi� techniqu� becaus� � d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m� assembly-languag� programmin� i� Zilo� mnemonics��  Thes�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� b� MAC��  Also�� whe� � firs� wrot� thi� articl� � wa� no� aw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mplementatio� o� th� macr� techniqu� an� � doub� tha� � woul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enough to devise those very sophisticat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to be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tim� o� writin� thi� articl� � hav� code� an� teste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� routin� an� th� symbo� tabl� handlin� routine� fo� m� dis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hav� severa� othe� pre-coded� teste� module� kickin� aroun� i� libra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� t� b� incorporate� int� th� program��  Nevertheles� � expec� tha� som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betwee� 2� an� 4� assembly/testin� cycle� wil� b� require� t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jec� an� th� though� o� goin� throug� th� abov� procedur� mo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o� twic� woul� b� sufficien� t� discourag� m� fro� eve� finishin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� � wante� wa� a� automati� metho� o� generatin� a� SRP�  Ideally� 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bl� t� d� som� o� th� assembly/testin� cycle� wit� th� progra� runn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w-memor� en� o� th� TP� an� the� withou� changin� th� program�� gen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SR� for� wit� som� assuranc� tha� i� wil� stil� wor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n� essentia� too� fo� th� SR� generatio� schem� tha� ɠ a� abo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� i� a� assembler-linke� combinatio� whic� let� yo� specif�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a� lin� time� � hav� two� namel� MACRO-8� an� LINK-8� fro� Micro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SMBL/� an� LINK/� fro� Ithac� InterSystem� bu� � hav� n� doub� tha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other� whic� wil� wor� jus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ssenc� o� th� schem� i� t� le� th� linke� d� th� wor� o� puttin� th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abl� cod� i� th� righ� spo� rathe� tha� doin� tw� assemblies�� an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match the two code images and append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rtai� disciplin� i� require� whe� codin� � progra� whic� wil� late� be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locating��  Thi� disciplin� ha� n� effec� o� th� execu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provides information to the relocat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voi� th� us� o� "absolute� progra� segments� the� ar� no� necess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� unles� yo� ar� VER� careful�� wil� interfer� wit� th� lin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Fo� th� benefi� o� th� relocato� modul� th� firs� tw� item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elocatable program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)���� wor� containin� th� addres� o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haracter past the end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b)���� jum� t� th� entr� poin� o� th� reloca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-80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Z80           ;I always use Zilog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    equ    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f    equ     0ah       ;These statements don'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kpt  equ     144       ;any code so they can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p   macro   field,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seg              ;Normally the firs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memry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s    2         ;Address of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�    start     ;Used and modified by re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Rest of program as it would normally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te� (a� i� use� b� th� relocato� modul� t� calculat� th� leng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relocatabl� progra� segmen� an� thenc� t� determin� th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� whic� t� mov� th� relocatabl� code�� Th� wor� itsel� wil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e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 yo� ar� usin� th� Microsof� assemble� an� linke� the� ite� (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an be a source statemen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MEMRY::  defs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� i� th� abov� exampl� an� LINK-8� wil� kindl� fil� th� wor� 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INK/</w:t>
      </w:r>
      <w:r>
        <w:rPr>
          <w:rtl w:val="true"/>
        </w:rPr>
        <w:t>ڠ</w:t>
      </w:r>
      <w:r>
        <w:rPr/>
        <w:t xml:space="preserve"> </w:t>
      </w:r>
      <w:r>
        <w:rPr/>
        <w:t>doesn'� provid� thi� convenienc� s� us� � sourc� stat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w        $E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� $END�� i� � labe� declare� jus� beyon� th� las� by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ogram��  (Mak� sur� tha� i� i� i� th� last-loade� segm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ast-linked modu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� relocato� progra� extract� th� addres� fiel� o� ite� (b�� 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he� i� ha� complete� th� relocation�� transfer� contro� 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ddres� i� th� relocate� cod� segment��  I� th� meantime� th� t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� th� jum� instructio� i� modifie� t� jum� t� th� BDOӠ wh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jum� a� addres� � i� modifie� t� jum� t� thi� instructio� s� th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ogram loaded into low memory sees a smaller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fused��  Perhap� anothe� exampl� wil� help��  Suppos� tha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elocat� � progra� whic� i� 42B� byte� lon� an� th� BDO� star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200h�  Befor� relocation� th� scenari� i� somethin� lik�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0005      JP   C200      Jump into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00                     Start of reloca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FE      DEFW 062B      Address of first byte p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200      JP   NTRYPT    Jump to entry point of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2A7 NTRYPT:             Program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2A                     Last byt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2B                     Start of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200                     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location things will be a little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5      JP   BD00      Indirect jump to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00      JP   C200      Actual jump into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A7 NTRYPT:             Relocator exits to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12A                    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200                     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� tha� � progra� ha� th� require� item� coded�� i� ca� b� conv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lf-relocating program without re-assembly.  Th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��Generat� � .CO� fil� b� linkin� th� relocato� modul� an� reloca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d� segment��  Specif� � loa� addres� o� 01F� fo� th� reloca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d� segmen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Generat� anothe� .CO� fil� b� linkin� onl� th� relocatabl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gment specifying a load address of 02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Run the RELOC program to generate the self-reloca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� �� effectivel� concatenate� th� relocato� modul� an� th� reloca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segment��  Th� linke� put� th� pointe� t� th� en� o� th� progr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01FF,01FE�� an� th� jum� instructio� a� 0200��  Th� relocato� modul� ca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th� progra� star� addres� a� (0202,0201)��  Not� tha� th� end-of-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does not become part of the reloc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� � create� � secon� imag� o� th� relocatabl� progra� segmen� suc� tha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differ by 100h from those in the file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adds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onl� ar� ther� fewe� step� tha� i� th� GENMO� an� REL.UT� method� bu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� t� th� progra� sourc� cod� i� necessar� an� th� whol� proces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without operator intervention with a .SUB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Generate a self-relocating version of the $1 program</w:t>
        <w:t>�          L80 reloc,/p:1fe,$1,Org200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80 /p:2fe,$1,Org300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OC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 org?00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$1 will be substituted by the name of the program. 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 RELOC 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� i� all��  Easy��  Onc� � decide� ho� i� coul� b� done�� implement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RP-generatio� schem� too� � hel� o� � lo� les� tim� tha� writi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no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� syste� suc� a� th� above�� i� ca� b� mad� t� d� othe� things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� som� program� retur� contro� t� th� CC� whe� the� finis� inste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� t� CP/� b� doin� � "war� boot"�� i� relocatin� suc� � progra� t� 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�� i� woul� nee� t� b� place� jus� belo� th� CC� instea� o� jus� be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DOS��  Again�� withou� to� muc� effort�� th� syste� ca� als� provi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� fo� � use� t� explicitl� nominat� wher� th� relocate� progra� co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side��  Anothe� worthwhil� facilit� i� tha� o� havin� � progra� over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 o� CP/� itself�� particularl� th� BIOS��  Ther� i� no� � lo� o� roo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singl� densit� flopp� dis� fo� � BIO� o� an� sophisticatio� bu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� possibl� t� overla� � minima� BIO� wit� � self-relocatin� on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k'� dat� track� whic� ca� contai� � hos� additiona� features��  Perh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eve� mor� genera� applicatio� fo� thi� facilit� i� tha� i� off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t� t� tes� BIO� modification� withou� goin� throug� � serie� o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mplemen� thes� extr� capabilities�� th� SR� generato� ha� t� recogn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� directive� fro� th� use� an� pas� th� informati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o� modul� whic� i� tur� mus� b� cleve� enoug� t� ac� o� it��  Thi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� � degre� o� interdependenc� betwee� th� SR� generato� an� th� reloc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 i� tha� th� SR� generato� need� t� kno� somethin� abou� th� struc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relocator�� bu� � believ� tha� th� sligh� los� o� generalit� i� 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� b� th� extr� versatilit� o� th�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supplied��� th� SRР generato� recognise� th� followin� command-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 X     �            Generat� X.CO͠ whic� wil� mov� itsel� u� t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belo� th� BDOS� overlayin� som� o� al� th� CCP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i� th� mos� commo� usag� o� th� SR� generato� an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h� simples� comman� string�  Progra� � i� assu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retur� contro� t� CP/� b� doin� � "war� boot"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BDOӠ jum� a� memor� location� � throug� � i� al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� reflec� � smalle� TP�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 X -    ������������A� fo� th� previou� comman� for� excep� tha� X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wil� relocat� itsel� t� jus� belo� th� CC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BDO� jum� a� locatio� � wil� no� b� affected��  I'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explain wh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 X addr             "Addr�� i� � hexadecima� numbe� whic� mus� b� a� ���������������������������multipl� o� 100h��  X.CO� wil� mov� itsel� 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"X� progra� generate� b� th� abov� comman� form� wil� b� execute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� ha� bee� don� an� th� codin� rule� describe� i� th� prece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must be obeyed for the relocation syst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h� "normal�� relocatio� t� jus� belo� th� BDO� cause� th� BDOӠ j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a� memor� location� 5-� t� b� modifie� t� reflec� � redu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� progra� area��  Th� decisio� t� omi� th� modificatio� i� othe� c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fairl� arbitrar� bu� wa� take� i� th� interes� o� generality��  � d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t� impos� an� restrictio� o� th� progra� bein� relocate� an� consi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ossibilit� tha� th� progra� migh� rel� o� th� jum� instructio� bein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� fo� an� o� � variet� o� reasons��  O� course�� ther� i� noth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� th� relocate� progra� fro� modifyin� th� BDO� jum� itself��  Also�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public-domai� utilit� provide� b� Joh� Woolne� fo� protectin� th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bein� overlai� b� transien� program� s� tha� ther� exist� � meth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� th� sam� resul� a� woul� b� attaine� b� havin� th� relocato� ad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stall John Woolner's CCP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Use the command form RELOC X.COM (i.e. no second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R� generato� als� recognise� thre� variant� o� anothe� comman� fo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th� codin� rule� ar� slightl� different��  Th� wor� pointin� t� "f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i� stil� require� bu� th� extr� jum� instructio� a� th� he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� cod� nee� not�� an� generall� mus� not�� b� supplied� 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 X CCP      or      RELOC X BDOS      or     RELOC X.COM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X.CO� fil� generate� b� thes� command� wil� relocat� s� a� t� over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CP�� BDOӠ o� BIO� respectively��  Contro� wil� NO� b� pass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� code��  Instead�� th� relocato� modul� wil� exi� t� th� CC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� � war� boo� s� tha� th� relocate� cod� wil� remai� i� memory�  No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stinatio� addres� fo� th� relocate� cod� i� calculate� fro� th� t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jum� instructio� a� memor� locatio� � an� wil� b� wron� i� tha� j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program� hav� bee� submitte� t� th� publi� domai� vi� Bil� Bolton'� R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an� compris� � syste� fo� simpl� generatin� self-relocatin� program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tho� whic� relie� o� � linke� t� generat� tw� objec� cod� file�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processe� t� yiel� a� objec� progra� consistin� o� � relocator�� us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� objec� cod� an� � relocatio� bitmap��  Thes� program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� documentatio� ma� b� freel� distribute� i� origina� o� mod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 subjec� t� th� followin�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Althoug� ther� i� n� restrictio� o� th� sal� o� self-relocatin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nerate� b� th� metho� describe� herein�� thes� program� o� varia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reo� ma� no� b� sol� a� par� o� an� progra� packag� withou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ermissio� fro� th� author��  Neithe� ma� an� progra� o� progra� pack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� i� dependen� fo� it� operatio� o� th� us� o� thi� metho� b� s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withou� suc� permission��  I� othe� word� yo� ma� sel� self-relocatin� �������programs but not the method of genera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Th� author'� nam� mus� b� retaine� i� al� sourc� cod� (origin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dified�� an� a� a� acknowlegemen� i� an� messag� displaye� b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m� o� variant(s� thereof�  A� acknowledgemen� givin� credi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tho� shal� contai� th� author'� nam� o� th� word� "H-� metho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ds "Ashby meth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Thi� copyrigh� notic� mus� b� include� i� an� retaine� i� al� sourc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d documentation pertaining to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Hastwell-B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8 Silv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rnsby NSW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2) 477 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st November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estin� thos� relocation� whic� overla� specifie� portion� o� CP/� ɠ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us� o� Joh� Woolner'� CC� protectio� scheme obtaine� vi� Bil� Bolt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͠ system��  Withou� th� CC� protectio� th� verificatio� o� th� reloc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 woul� hav� bee� exceedingl� difficul� a� th� standar� progra� te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� al� overla� th� CC� which�� i� th� cas� o� th� CP/͠ overlay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or expects to b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SYSTEM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� lo� o� thing� calle� "RELOC� i� thi� syste� an� th� variou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distinquishe� b� th� filenam� extension��  Th� actua� SRР generat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i� BDS-à bu� i� coul� equall� (o� almos� equally�� b� writ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� else��  Th� relocato� modul� i� writte� i� Z8� assembl� languag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abou� th� onl� restrictio� upo� i� i� tha� i� mus� b� a� mos� 0FE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��  ɠ playe� aroun� wit� som� funn� Z8� instruction� whil� � wa� wri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locato� an� neve� bothere� t� re-progra� it��  (Eve� with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cumented� Z8� instructions�� th� supplie� code� i� highl� Z8�� depend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ample of an 8080-coded relocator, see Robert van Valzah's REL.UT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.MAC      Source of relocat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.REL      Assembled relocat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.C        BDS-C source of progra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.COM      The SRP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OC.SUB      Submit file to automate the process of gener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-reloca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.DOC      What you have been reading all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so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80 and L80    Microsoft's MACRO-80 assembler and LINK-80 link/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BL/Z        Ithaca InterSystems' version of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NK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ther assembler-linker combination which allow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es to be specified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ubmi� fil� RELOC.SU� i� se� u� t� proces� � progra� comprisin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For multi-module programs just expand the linker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.SU� wil� accep� on� o� tw� arguments��  I� supplied� th� secon� argu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asse� t� th� SR� generato� progra� alon� wit� th� (required�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SR� generato� i� invoke� wit� n� argument� i� display� � summ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comm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ame� o� th� tw� intermediat� .CO� file� generate� b� th� link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00.CO� an� ORG300.COM�  Thes� name� ar� hard-code� int� th� SR�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stwell-Ba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and documentation:     13th October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options added:               30th &amp; 31st October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dated:                  1st November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