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ECKS program was written for my personal us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d  in  the  public domain for anyone who wants  to  use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 business use please) Since it is a 'freeby',  don't  com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 the  organization  of  the  program,  but  if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ounter any bugs,  please notify me by letter and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them.   Several restrictions are inherent in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must be able to live with them.   If you can't,  then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e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maximum  value  which the math  package  can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 overflowing  is $83886.07.   Amounts which  exce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  will  be displayed as the amount in excess of  $83886.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flow will occur if you have more than this amount of mon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account at any point in the year,  or if the total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checks  exceed this amount when listing out the  check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 message is printed out if overflow should occur. 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eed  this  amount,  you  can afford to  buy  something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program will only allow 255 different check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 year's  file.   The  checks program was  translated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 had written for my 6500 system,  and made extensiv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the indexed instruction.    I had a lot of check data tha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 to continue using with the Z80 system,  so I  merely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d   the   assembly  language  program  and  used 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 of the data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program  requires the user to enter check  nam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 character  mnemonics,  although it keeps in the  f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ire check name for later listing.  For example, when I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to Fidelity National Bank, I would use the mnemonic FN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eck name.   You quickly learn how to choose a good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the  check name,  and can always get a listing of  mnem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have used previously in case you should for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 you  feel that you can live with these  restr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give the program a try.   The features and operating 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quickly make you ignore the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ttle more about the program before we get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tty-gritty.   Checks  will run on either CP/M 1.4 or  2.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 keeps track of two data files with the name  types  .CH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.NAM.   The filename.CHK file has all the data for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.   Each check entry is packed into eight bytes of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distribution  copy  allocates  8 kbytes of  memory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.   This  gives you the ability to handle 1024 checks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year.  The .NAM file contains the name mnemonics an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the  corresponding full check names.   Full check  nam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 to  a 32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user may specify the disk on which the .CHK and .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are located.   If no name is given for the .NAM  fi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 will  assign the same filename for the .NAM file a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 for the .CHK file.   I use the filename 1981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 file  for  year  1981 which  automatically  assigns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1.CHK and 1981.NAM for use.   Other people who have us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 find that they normally write checks to the same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  after  year and do not overflow the 255  name  restri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this reason,  you can save a lot of typing by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 file  year after year.   To do this,  one might  type 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pace) NAMES which would assign files 1981.CHK and NAMES.NA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files to be used.   Note that the user does not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  extension because the program does it for you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try it, the program will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 my  wife  and  I both share  the  same 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,  but  she  has her own checks which might  duplicate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numbers,  the program allows you to set a 'W' flag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wo entries separate.  The program  also has other fla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can set upon entry,  and yes,  as you might expec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get a listing of checks depending on the flag set.  Th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an be set on the distribution copy,  and the mean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lace on th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Wife'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Return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Income tax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 three  of the above flags may co-exist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entry plu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Ca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Doctor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Entertainment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Hous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Parts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Schoo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Utility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ve  spare flags are also available,  but have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d  during the assembly.   The method of setting 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lags will be discussed later. A check might have th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WRS set,  which means an income tax deductible check,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wife which has returned from the bank for some school 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program  enables you to list all checks  writ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mnemonic name,  to list a monthly balance sheet, 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eck balance,  to compute the bank balanc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  after  returned checks are entered,  to  list 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,  to  list checks,  deposits,  and withdrawals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  for  any  month,  or for the year and to  fix 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 for a check,  deposit,  withdrawal,  or change a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r a full chec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s  enough about what can be done,  now lets get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to do it.    Let's assume it is the start of the year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pening up a new years record for say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CHECKS 1981 [NAMES]  [optional ent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will load CHECKS from the A drive and try to rea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 for 1981 from the default drive.   Naturally  nothin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st,  and  the program will tell you that it could not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 file,  and will go to the command mode.   The program 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ed  the  names for the .NAM and .CHK files should  data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 and  saved.  All  commands begin  with  a  single 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 and  will  immediately execute unless an  argu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.  In this case,  the program waits for the argum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carriage return before execution.    If you type a ?  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display all the command characters,  their  mea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int the number of names in the current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first thing to enter is the balance in your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beginning of the year.   Enter this value as a deposi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ting the D key.  The program will display the prompt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  and  show  you  that this is  deposit  #1.   Deposi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drawals  are  automatically numbered with  255  deposi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drawals  permitted in a years record.   If you hit th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,  the  cursor is automatically tabbed to the next ent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  is  1-12,  the date 1-31,  the amount assumed  in 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a decimal point is entered. Do not specify $ i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.   Legal  check  ,  deposit ,  or withdrawal values ar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.1   is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nemonic, you might consider 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 you hit the carriage return,  the program  analy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ry, and looks up STB in the name file to see if it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it does not,  it will ask you if this is a new name. 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Y'  to  indicate that it is and fill in the full  name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ANCE when it prompts you for the full name.   When you now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rriage return,  your first deposit will be enter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emonic  STB and the full name STARTING BALANCE will b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 hit B.    The program computes the balance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 deposits from the beginning of the file and subtra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of all checks and withdrawals from the account. Yes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 balance of the value which you entered.  Now hit  V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 is  similar to the balance command except only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  are  subtracted.   The result is the bank  balanc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agree with your bank statement after entering all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  at the end of the month.   A check is returned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 R and entering in the check number.  Since no 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written,  the bank thinks you have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se  your first check is for cash.   Hit C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.   The check prompt now appears.   Check numbers 1-9999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id  check numbers.   Fill in the data with the  mnemonic  C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ull name CASH when it comes tim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ry the B and V commands again.  Yes, the new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 the difference between the check and the starting balan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V command still shows the starting balance.   As far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 is concerned,  the check is still outstanding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ify  this by typing the command O,  which shows the  che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be outstan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 the command M and specify CAS when it ask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 mnemonic.   The M command lists all checks which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monic name written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ry to return the check by typing the command R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 asks  for  the check number,  enter the one  which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.   Now re-try the B,  V, and O commands.  The check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er  outstanding  and the bank balance and check book 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agree.  You can still find the check using the M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typing in any command and make a mistak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  X will abort the command and return you to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.  You  can use backspace (ctrl H) to correct mistak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 returning  the check set the R flag,  you can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 the check using the interrogate command I.  If you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 flag, you can now see that a listing of all returne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possible.   The I command will list all checks which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 flag set.   (a handy way to find income tax deduc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do,  then  you  can use the W flag in  the  flag  colum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ing  the check.   Another way is to precede the chec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letter W.  Thus W123 is wife's check 123 while 123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 123.   You can print all your wife's checks by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rogate  command  (I) and telling the program to  use  the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ag.   All other flags may only be specified in the flag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 to flag all your utility bills for example set the U fla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g column when entering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drawals are amounts automatically deducted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 account  each  month for say a car  payment.  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use withdrawals with the W flag which is the wife  flag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a withdrawal, hit the command W.  Unlike a check ent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drawal  will automatically be deducted from the bank 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same time it is  deducted from the check book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A command begins auto-numbering of check ent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 be auto-numbered either with and without the wife  flag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-number wife's checks, type W(check number) when prompted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put a space between the W and the check number.  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mmand cancels the auto-num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L command is used to list out  checks,  withdraw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osits,  or  the  names which you have used.   In the  c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,  withdrawals,  or  deposits,  the program will ask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 to list.   You can enter a month 1-12 for a specific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enter a 0 to list the entire year's 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T  command  lists  a monthly balance  sheet 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ole.   The month also is entered as 1-12 or a 0 for a  y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P command toggles the output to the printer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command.  Thus command P followed by T will list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et  on  the printer.   A command P followed by command 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on the printer all checks to a specific mnemonic n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mode is toggled off at the comple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 command is one of the most valuable commands.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,  all  my  electric power bills are to AEP  for  Appalach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ric Power.   Thus at the end of the year the command 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mnemonic AEP will show the year's total for electric  bi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 a similar fashion,  C&amp;P shows telephone bills,  TEX my Texa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soline bills, etc. The I command with the G flag will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asoline expenses to all companies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 about the L command.   The L command will also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list  the mnemonic names and the full names which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.   This is handy in case you forget one.  Type command 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N for names.  When it asks for the mnemonic na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 an  immediate carriage return to show all the nam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 If  you should just type A followed by a carriage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show all mnemonic names starting with the letter A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ilar  fashion typing CA will show all mnemonics start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letters CA.   It is pretty easy to at least rememb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 logical  first letter of the mnemonic which you migh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 it  is time to save the file away after  an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ssion.   You can type Q to go to CP/M or S to save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 but stay in the checking routine.  The Q command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 you if you want to save the checks away before  exiting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have  made any changes,  you had better do it or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you have added will be lost.   The old file on the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d into memory at the beginning of the editing sessi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there on the disk.  If you type Y for yes, it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names under which it will be saved.   If you want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names  type N after it asks you if the file names  are  OK?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y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1981  checks and names file o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1981 A:NAMES  checks under name 1981 o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under NAMES on the 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word of warning.   Do not get the checks for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xed up with the name file for another year.  The program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  of telling that you have mixed things up and the nam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all  mixed  up on your check  file.   For  this  reason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1.CHK  and  1981.NAM so no possibility exists for this 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hing  disastrous  happens if you get them mixed up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a new entry in the file.   Check names are numbered a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 entered  and  the  check  data  file  only  has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sponding to the check nam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S command saves the current check and name fil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k and stays in the checking routine.   This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 the  G  command  which gets a  different  years  reco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ation or modification.   You can use the G command to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various  years  activities  without  modifying 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keep the bank people honest,  at the end of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my checks return,  I return all the checks enclosed with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ment and hit the V command.   The balance shown shoul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 the  bank  as long as no deposits have been made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which do not show in the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turally  you  will make some  typing  mistake 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 the  use  of the program.   The F command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rieve a check, deposit, or withdrawal from the records and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 When  you  enter the number of the item  to  be  fix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will show the entry as it has been typed.   The entr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fixed up as shown on the console display using the control 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backspace,  the control A will add a space at the curs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ol D will delete the character at the cursor.  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will  set  the  cursor to the beginning  of  the  entry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for added convenience.  You may hit the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 the  cursor at any position in the display and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ents  of  the  display will be entered as  shown.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s,  you  may change a name mnemonic,  or the full na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ing error.   Suppose you can't remember a mnemonic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a poor one the first time you entered it.   By chang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monic, all entries in the file will now show the new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s, I can guarantee that sometime or other you wil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same check number in twice for two different  entri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ry to find the check to return it, only the first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displayed  and the second check with the duplicate entr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returned.   And as Mr.  Murphy would have it,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  had the wrong check number.    The only way to fix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fix the number on the first check to some fake  numb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 not been used,  then fix the wrong check and then re-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check back to the correct number.  Sorry,  but that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 it works.  The only way to find this kind of error is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s and hunt for that duplicate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ize  of  the check and name files may be  enlarg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ing  the  address   at the equate NFILE.    The  check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s  loading  at  the address set by the equate at  C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 space  is available up to the address  at  NFILE. 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 at NFILE and the rest of memory up to CCPBAS  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name entry requires 5 bytes of code,  three for the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wo bytes for a pointer to the full name.   Sinc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 entry is 32 bytes long,  the longest name file possib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35  bytes.   Be  sure you update CCPBAS to point to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  before  the  base  of your CCP to  insure  you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write the CCP.   CCPBAS has been arbitrarily defines as $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tribu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ve  additional  flags may be defined by  replacing  the 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at the DEFB string at the label CAT:  with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ag character.  The flag characters N,W,I,R are reserv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rogram and may not be doubly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 control  characters  which may vary  with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eo  displays  are  defined  at the  beginning  of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.   The program may be warm started by jumping to 100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 you should forget to save the data on the disk and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CP/M.   You can do this by executing GO 100 if you ar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PZ  or by previously saving a zero length file using 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ommand with the name GO and typing GO when you are in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s is only a 9k program, and will run in systems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tle as 16k of memory. To be safe,  you should  re-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program after redefining CCPBAS to insure the name 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 overflow  the CCP,  and redefine NFILE to 4500H  to  g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tle more space for the nam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s,  the program has its limitations but it works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s a lot of power at a few keystrokes once you learn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 I am willing to listen to all suggestions how to im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Hyda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,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4)-525-3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