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PRINT--FORMATTED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uss Bak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 purpose printing routine,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.  The call is the normal cp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RINT FILENAME.EXT [/options] [#number of cop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is not included in the command l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.  If the options and/or count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they ar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ottom of page prompt (for single sheet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(oub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(nd of text prompt (for friction feed printers, to re-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(argin on left edge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(unch device (PUN:) instead of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(pper case alphabet only (does not affect non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/B overrides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letters are included i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ollow a '/', as '/DUM'.  (Note tha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any order).  A '/' with no options will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 Note that no processing of the tex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se options; it is up to the prepar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correct line lengt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 to be printed ma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llowing the symbol '#'.  The defaul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maximum is 255.  If the symbol '#'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number of copies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either the number of copies or option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mpt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 TEXT.ASC / #  will print one copy of TEXT.ASC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 B:SOURCE.PRN /BDEUMP #2  will print 2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SOURCE.PRN on the PUN: device, with all optio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/problems/correction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Russell 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1 Shadow 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ford, CT 06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