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. 19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CPMDEC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handling of 8" single density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s on a PDP-11 series computer.  The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menu to allow viewing or printing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to or from the CP/M disk, eras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disk, etc.  In the Binary cop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is copied.  In the ASCII copy mode,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(in either direction) and translate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many files to translate, 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to copy ALL files from the CP/M disk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in the other drive is used for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ually, any device in the syste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series computer with RX-01 or RX-02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r TSX-Plus operating system (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under RT-11 V4 and TSX+ V2.2 and V3.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FORTRAN IV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extensive use of RT-11 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ISPFNW but also LOOKUP, IENTER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f you want to modify it to run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are on your own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xtensive use of the USR module (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perating system), the program MU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WAP (ie, .FORT/NOSWAP/WARN CPMDEC/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ccasionally crashes TSX-Plus.  My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blem is related to the USR swapp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 am prob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who must manually typ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blem of distributing a DEC program on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) a short version (CPMD2.FOR)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hen run, will automatically copy CPMDEC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K0: (and do nothing else).  Then compile CPMDEC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Shadow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ford, CT 06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