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or RBBS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r now receives the message "&gt;&gt;&gt;ACCESS DENIED&lt;&lt;&lt;" if h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P/M and there is an asterisk next to his entry i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Kill Command reprompts for another message to ki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^K during a forward sequential Read just skip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being displayed and goes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BS 3.0 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Version 3.0 is based on RBBS 2.4 and incorporates sever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BBS-RTN.001.  However, it goes far beyond those mods to fix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nding bugs as well as add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new feature is a working user password sche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 impacts present systems running older versions of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this program has been in use for about a mon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CP/M systems in the El Paso, TX area and ha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debugging which led directly to this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version, you will also need MENURBBS and NEWC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well as making up your own versions of PWDS, BULLETIN,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CPM text files.  Only MENURBBS and ENTERCPM are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CPM may be extracted from your existing RBBS source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running older versions of RBBS will have to edit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place the blanks between fields with semicolons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 for the initial default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USER;ANYCITY, USA;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 overwrite rather than insert mode to mak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jor drawback to bringing this program up in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hat you will not only need BASCOM and L80, but also a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54K to run L80.  Alternately,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II, you will not have a problem with link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o make some trivial mods to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it for you local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ange VERS1$ in line 190 to be your own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SYS1$ and SYS2$ in line 200 to your (the SYSOP's)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e DSK$ in line 220 to the drive containing all the fil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b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move the REM in lines 890 and 7140 if you want RBB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characters of the caller's last name beginning at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ay then be used by other programs, such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XMODEM, to log the caller's name in s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hange the value for the OUT statement in line 429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et up to output a zero in port 82H for a DCHay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t 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hange your PWDS file to add two new fields, ending u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1,field2,field3,fiel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1 is the "first name" for direct entry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2 is the "last name" used for the SYSOP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3 is the "password" or answer to the prompt in field4 (or NO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no password is required of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4 is the prompt string that the user must answer to match fiel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rank Wa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