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f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INTER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TERDOS is a CP/M program for moving data files from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CP/M disks and back.  CP/M is a trademark of Digit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OS is not a Digital Research product.  INTERDOS work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tar DOS into memory while CP/M is loaded and mak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operating systems to do the disk I/O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ile copy, INTERDOS will make certain format changes als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standard CP/M record format for ED or ASM files is th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and a line feed.  There are sever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 Star, but the one addressed in INTERDOS is th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TARY, XEK, and several old assemblers.  This format 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four ASCII digits for the line number, a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OS will copy either from North Star to CP/M or CP/M to 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pying from North Star to CP/M, five conversio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First, of course, is file-to-file copy 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CRTARY format to CP/M ASM format.  With this con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are stripped off, tabs are inserted in certai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a carriage return and a line feed are add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third format is similar to the second, but no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 The fourth format is to create a file on CP/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or CP/M BASIC.  This is called the SECRTARY to CP/M BAS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imilar to the third option except that the line number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output record will contain the four ASCII character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 without inserting tabs, and a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.  The last option is the North Star BASIC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mat.  North Star BASIC files contain the line number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 field, and the BASIC keywords are kept as one byte tok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ption converts the line number to four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okens to the ASCII equivalent and ad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feed at the end of the line.  NOTE: THE LINE NUMBERS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NOT BE GREATER THAN 9999.  Renumber the lines in BASI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file copy if necessary.  Also this only converts th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ctual code.  There are several differences between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CP/M BASIC which have to be changed before a North Sta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run under CP/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hen copying files from CP/M to North Star, there ar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file-to-file copy without conversion.  Second, convert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to North Star type 2 executable file.  The seco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at ASM leaves gaps in the hex file whe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reserved.  INTERDOS fills these gaps with zeroes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has the type and go address set properly so it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addresses except for filling gaps.  In both option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lready been created under North Star DO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TERDOS will work with single or double density disks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given because you may want to change the density or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mats of your own.  There are two equat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hat you may want to change.  The first is NSBOO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ROM on the North Star disk controller boa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jump to in order to boot in the DOS.  In older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as E900, but in the newer and double density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E800.  The second equate that may be changed is DEN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nsity of the system and should be set to "S" for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" for double or quad den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eration of INTERDOS is simple.  Mount a disk into the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contains the North Star DOS.  Then type the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OS.  INTERDOS will load, print the signon message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OOT NORTH STAR DOS (Y/N)?".  At this point enter Y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E800 (or E900) to boot DOS.  DOS will gain control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 or +.  Type JP 100 to DOS to return to INTERDOS.  INTER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ecute and again ask "REBOOT NORTH STAR DOS(Y/N)?".  This time typ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 "DESTINATION SYSTEM (C/N)? ".  Enter C to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to CP/M or enter N to copy from CP/M to North St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message will then be displayed.  Next i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mats and ask for character 0 thru 5. 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ormat or a format that is invalid for that copy typ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BASIC to CP/M BASIC when you are copying CP/M to N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relisted and you will again be asked to enter the forma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program needs to know when to stop the copying proces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formats, the end-of-file mark is an 01.  It can als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stop when the block count exceeds the amoun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program will ask "EOF USING 01 OR BLOCK COUNT (1/B)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 if it should stop when it encounters an 01 byte or enter B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op when it reaches the block cou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n the program will tell you to mount the disks and ent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sure the disks are ready so that when it asks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earch the disk to be sure the file is there if it should b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nally it will ask for the file names.  The CP/M file nam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 X:xxxxxx.ttt   If a carriage return is ent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y characters, INTERDOS returns to CP/M.  The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llows the North #Star conventions including the optiona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 number at the end.  The file copy process will begi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verified.  As the files are copied under all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able characters are displayed at the conso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