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x� edito� i� calle� ICE��  IC� stand� fo� "I� Con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"��  I� i� essentiall� � lin� edito� tha� prese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� ove� � fil� o� � CR� scree� wit� th� editin�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� operatin� o� th� botto� lin� o� th� screen��  I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��  Th� mai� shortcomin� i� th� poo� handlin� of fil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Š need� � submi� fil� (ICE.SUB� t� creat� an� mainta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� fil� i� th� sam� wa� a� E� does�  I� i� intende� t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IC� i� C��  Ne� editin� command� wil� b� adde� a� we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� fil� manipulatio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regarding 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Š ha� � fixe� siz� dat� buffer��  Dat� pass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pu� fil� throug� th� dat� buffe� t� th� outpu� buffer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� ove� th� dat� buffe� i� presente� o� th� screen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h� windo� i� move� dow� th� fil� (toward� highe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umbers� dat� flow� throug� th� buffer��  Th� windo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ve� u� th� fil� onl� a� fa� a� th� beginnin� o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lin� consistin� o� � carriag� retur� onl� i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erminat� ICE'� inpu� commands�  � carriag� retur� onl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ls� denote� a� empt� lin� i� th� dat� buffe� (eithe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av� bee� delete� o� dat� ha� neve� existe� there)�  � n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id� effec� o� thi� i� tha� carriag� retur� onl� lin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h� inpu� fil� ar� deleted�� T� hav� � blan� lin� i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n� o� mor� space� o� tab� mus� b�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� dat� buffe� i� a� arra� o� strings�  Th� strin� siz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e� se� t� 10� character� i� th� hop� tha� th� major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� edite� wil� no� contai� line� longe� tha� 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aracters��  An� line� longe� tha� 10� character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uncate� a� the� pas� throug� ICE�  Onl� th� firs� 6� o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aracter� win� u� o� th� scree� dependin� o� th� term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sed��  Actuall� al� character� i� � ro� ar� displaye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ces� character� ar� overwritte� whe� th� followin� l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Š take� th� nam� o� th� fil� i� i� t� edi� fro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man� line��  I� produce� � fil� wit� a� exten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'%%%'��  � submi� fil� cal� ICE.SU� i� use� t� 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ecessar� delet� an� rename� t� kee� � backu� o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in�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� attentio� i� draw� t� th� Mor� an� Sam� commands�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h</w:t>
      </w:r>
      <w:r>
        <w:rPr/>
        <w:t xml:space="preserve">堠 </w:t>
      </w:r>
      <w:r>
        <w:rPr/>
        <w:t>Get_comman</w:t>
      </w:r>
      <w:r>
        <w:rPr/>
        <w:t xml:space="preserve">䠠 </w:t>
      </w:r>
      <w:r>
        <w:rPr/>
        <w:t>procedur� an� th</w:t>
      </w:r>
      <w:r>
        <w:rPr/>
        <w:t xml:space="preserve">堠 </w:t>
      </w:r>
      <w:r>
        <w:rPr/>
        <w:t>comman</w:t>
      </w:r>
      <w:r>
        <w:rPr/>
        <w:t xml:space="preserve">䠠 </w:t>
      </w:r>
      <w:r>
        <w:rPr/>
        <w:t>execu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ocedures��  Locatin� typ� command� (e.g�� Find� ar� sa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o� recal� b� Mor� an� actio� typ� command� (e.g�� Ch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r� save� fo� recal� b�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and Line Chang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/xyz/abc</w:t>
        <w:tab/>
        <w:tab/>
        <w:t>substitutes abc for xyz</w:t>
        <w:t>�     c /xyz</w:t>
        <w:tab/>
        <w:tab/>
        <w:t>removes xyz fr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//xyz</w:t>
        <w:tab/>
        <w:tab/>
        <w:t>inserts xyz before first characte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/ab...cd/xyz</w:t>
        <w:tab/>
        <w:t>substitutes xyz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ing with ab and ending with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represent� th� delimite� - an� printin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a� b� use� a� �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�i� ellipsi� whic� indicate� searc� fo� 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rtin� wit� character� befor� ellipsi� an� 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t� character� afte� ellipsis��  Eithe� o� bo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string� associate� wit� ellipsi� ma� b�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h� chang� comman� substitute� fo� th� firs� occuren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h� ke� string��  Lin� Chang� substitute� fo� al� occure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 th� ke�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 ..!  would place ! between each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orig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� o� th� termina� dependencie� ar� isolate� i� � gro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ocedure� a� th� en� o� th� program� A� ADM-3� suppor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 th� require� functions�� Scrol� u� ca� b� inplemen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ositionin� th� curso� t� th� las� lin� o� th� scre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ssuin� � lin� feed�� Scrol� dow� ca� b� implemen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omein� th� curso� an� issuin� a� inser� lin� esc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quence�� I� does'� matte� wher� scrol� u� an� scrol� 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eav� th�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 PLɠ ru� tim� syste� require� � PU� SKIР t� b� d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eriodicall� s� a� t� kee� it� outpu� bufferin� straight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u� th� pu� skip'� int� th� curso� positionin� procedu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hi� i� calle� frequently��  Whe� positionin� t� oth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o� � � curso� positionin� escap� sequenc� t� th� lin� ab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h� desire� lin� i� issue� an� th� pu� skip'� carri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tur� an� linefee� mov� th� curso� t� th� desire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