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9/7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n Bro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New SQ USQ and F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law's latest SQUEEZER programs are FLS-11, USQ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Q-15.  The main change is to SQ, which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bug in it--in previous versions, an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characters would cause it to try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onger than 16 bits, which made the fil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nsqueezable.  Steve Bogolub here in Chicago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, sent files that proved its existence to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w, and got a disk with a debugged SQ last wee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ecks to see whether a &gt;16 bit code is be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o prints "rescaling" and goes around again to g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 saf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ILE:  FLS-11  .COM</w:t>
        <w:tab/>
        <w:tab/>
        <w:t>CRC = 0C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ILE:  SQ-15   .COM</w:t>
        <w:tab/>
        <w:tab/>
        <w:t>CRC = 95 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ILE:  USQ-15  .COM</w:t>
        <w:tab/>
        <w:tab/>
        <w:t>CRC = FE 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