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IS/CPM Prom Resident Intel ISIS System Emulator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 as of August 9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: Mike Karas, Harold Scott, K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,  this  is NOT another ISIS to CP/M or CP/M to IS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utility...this is a system emulator to allow uti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ISIS Operating System (and subsequent utilities)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orbitant expense of an Intel development system BOO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/M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not without some penalty...first of all,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ISIS Version 4.0,  then 60 kilobytes of contiguous 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S  System  Emulator  PROM (org'ed at  address  F800  hex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 from  ISIS/CPM.ASM)  on some sort  of  PROM  boar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ndard'  Tarbell floppy disk controller (single density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installation of the following 'patch' inform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IS diskette.  Accomodation of other controller typ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rather  easy by incorporating the changes you  require,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 CP/M disk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et-up,  the 'standard' Tarbell disk controller is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DynaByte video board,  and the usual stuff for a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..change accordingly, to fit your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send any 'bug' reports or comments via modem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Net System,  (805) 527-9321 (60 to 710 Baud).  It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of the authors to "rip-off" Intel Corporation...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 ISIS Version 4.0 diskette and any other program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require  (PL/M,  etc.) from your Intel distributor...a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are  the  patches (direct to Intel ISIS  Version 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  ISIS  files:   ISIS.BIN  and  ISIS.T0)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tion of the ISIS-CP/M PROM based boot loader,  and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easily with DU.COM from the SIG/M User's Group 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File: 21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'Track'  and 'Sector' are absolute decimal tr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numbers, 'Offset' is that absolute sector offset (128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)  from  a sector base address of 00h,  'Load Addr'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 (memory  image)  of the data  to  be  patched...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change 'Old Data' to 'New 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atches to ISIS.BI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   Sector:   Offset:   Load Addr:     Old Data: New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21        09h       0834h          db fc     3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21        10h       083bh          d3 fc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23        43h       096eh          d3 fc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24        04h       09afh          d3 f3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24        0eh       09b9h          d3 f3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23        58h       2303h          d3 fc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8        57h       2822h          db 88     3e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8        5ah       2885h          db 78     3e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8        5dh       2888h          db 68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8        74h       289fh          db 89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8        77h       28a2h          db 79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8        7ah       28a5h          db 69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15h       28c0h          db 8b c9  c3 5c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18h       28c3h          db 7b c9  c3 59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1bh       28c6h          db 6b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34h       28dfh          79 d3 89  69 6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37h       28e2h          78 d3 8a  50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3dh       28e8h          79 d3 79  69 6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40h       28ebh          78 d3 7a  4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47h       28f2h          d3 69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4ah       28f5h          d3 6a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74h       291fh          db c1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09        7dh       2928h          db c0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10        0bh       2936h          d3 ff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10        3dh       2968h          d3 c0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10        46h       2971h          d3 c0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10        54h       297fh          d3 ff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10        5bh       298bh          db c1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Patches to ISIS.T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   Sector:   Offset:   Load Addr:     Old Data: New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1        71h       3071h          db 79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1        76h       3076h          db 7b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2        04h       3084h          db ff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5        23h       3223h          db 78     3e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5        72h       3272h          db 88     3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7        3eh       333eh          db 68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07        54h       3354h          db 69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3        01h       3601h          db fc     3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3        08h       3608h          d3 fc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3        69h       3669h          d3 fc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4        21h       36a1h          db 68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4        24h       36a4h          db 78     3e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4        3bh       36bbh          db 69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4        3eh       36beh          db 79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4        58h       36d8h          db 6b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4        5bh       36dbh          db 79 c9  c3 59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5        1ch       371ch          d3 ff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5        2ch       372ch          d3 c1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5        1eh       371eh          db c1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5        3ch       373ch          db c1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5        48h       3748h          db c0     3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5        5eh       375eh          d3 ff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6        6dh       37edh          d3 69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6        70h       37f0h          d3 6a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6        79h       37f9h          d3 79     c3 4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16        7ch       37fch          d3 7a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