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imple Mail Labe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impl� mai� labe� syste� require� onl� Basic-� fo� sup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make up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DIT -   1) data entry of name and address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use after each name entry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user to verify data prior to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t end of session, ent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a simple bubble sort will ensue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 in last na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lease note for those with large volumes of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sort with a shell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RGE -  merges the file SORT.FIL output from X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master file designa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AN -   scans a user designated file 20 nam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s the user to DELETE a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at a time with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 the page if desir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lease note that the designated file is automatical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XTRACT -1) scans a user designated file 20 nam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s the user to EXTRACT  and create a sub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 designated file one line at a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ility to refresh the  page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output file from XEXTRACT is called LI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lease note the file LIST.FIL should be renam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generation from X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 -   a simple list generation of the designated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BELS - a simple 3 up mail label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-   a simple query of the designated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EL -    a simple query of telephone number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�� Thi� simpl� syste� assume� th� consol� t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attribute� o� th� Lea� Siegle� ADM31A�� Thi� ca� b� eas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� b� th� user�� Th� desig� o� thi� mai� labe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� th� us� o� accoun� number� o� othe� identifi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fee� fre� t� modif� i� an� specializ� i� fo� you� speci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�� Th� function� o� XTE� an� XFIN� wer� adde� b� J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a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nk 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GNJ/N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