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� tex� fil� wa� originall� commen� line� i� th� SYSM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� file�� An� reference� t� 'thi� code� refe� t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MON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� cod� wa� originall� writte� a� on� o� m� firs� progra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� effort� i� earl� 1978�� an� � hav� cleane� i� u� sligh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� then�� I� run� well�� an� ther� ar� n� know� bugs�� b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n'� a� 'fancy� a� i� migh� be� o�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� i� ha� bee� pointe� ou� t� m� tha� "th� programm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� look� lik� so-and-so's"� le� m� giv� credi� wher� cred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      T� th� CP/� User'� Grou� (a� i� wa� i� 1978�� n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i� i� now� fo� distributin� assemble� sourc� file� o�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ver� nic� (fo� th� period�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�     T� L�� E� Hughes� 808� SD� (doe� i� stil� exist?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submittin� th� aforementione� utilities�� an� whos� RM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provide� th� inspiratio� fo� m� t� tackl� thi� programm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projec� bac� i� th� Dar� Age� o� micro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O T I C E  --  N O T I C E  --  N O T I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� yo� ar� goin� t� us� thi� code�� yo� MUSԠ modif�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� constants�� T� avoi� gettin� burned� PLEAS� assemb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� thin� a� i� i� an� REA� th� WHOL� listin� t� ge� � b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in�  o� wha� th� progra� i� al� about� I� ca� b� pr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usin� a�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S�� - I� yo� edi� an� re-assembl� wit� D.R.'� ASM�� 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� tha� i� assemble� OK�� AS� get� confuse� b� multipl� ne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's� o� whic� ther� ar�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�� CP/� i� � (registered� trademar� o� Digita� Resear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.�� Pacifi� Grove�� California�� Referenc� t� thi� tradem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� th� bod� o� thi� tex� i� onl� t� indicat� tha� thi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� interfac� wit� sai� trademarke� product�� an� doe� no� im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� th� owne� o� th� trademar� owns�� approves�� o� use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age�� Thi� cod� tex� i� th� sourc� fo� � powerfu� moni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� t� emulat� front-pane� typ� dat� manipulatio� functio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cod� wa� designe� t� b� place� int� EPRO� i� al� system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� o� no� the� ha� fron� panels�� Therefore� i� th� use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ron� panel� th� cod� wil� attemp� t� boo� th� operatin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o� th� firs� physica� driv� (A:)�� I� th� use� doesn'� hav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� panel�� contro� passe� t� th� comman� interpreter�� giv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� som� fron� pane� typ� commands� Th� use� ma� simulat� � fr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-les� syste� b� settin� th� fron� pane� switche� t� 8�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nt(s)�� Thi� i� 808� sourc� cod� an� coul� b� mad� m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� compac� i� Z80(tm� cod� wa� use� (especiall� ɠ �� Ϡ com-��        mands)�� Thi� cod� a� supplie� doesn'� 'd� anything� b� itsel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� wil� hav� t� alte� i� t� sui� you� system�� Th� dis� control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� thi� cod� run� i� th� Digita� Microsystem� FDC-3� I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fferen� controller� DON'� tr� modifyin� thes� driver� - wr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� ones�� Th� cod� t� driv� � FDC-� i� ver� complex� an� sinc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� probabl� th� onl� perso� withi� 50�� mile� (beside� B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cliffe� wh� ha� one�� I'� NO� goin� t� explai� ho� m� dri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� Th� reference� t� 'boo� diagnosti� system� refe� t� � disk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� diagnosti� packag� whic� use� thi� cod� fo� low-leve� I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� Tha� packag� i� NO� availabl� an� wil� no� b� availa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� i� i� wel� ove� � man-year� i� th� making�� Therefore� yo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� th� 'S� comman� fro� th� th� cod� i� yo� desire�� Th� '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� work� a� follows�� Fro� a� inpu� devic� (an� byte-ser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� wil� do�� � us� � cassette� � filenam� i� read�� Th� fil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� ma� b� a� lon� a� 1� characters�� Whe� � fil� wit� th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� i� rea� fro� th� tape� i� i� loade� in� Th� fil� i� presu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b� i� Inte� He� format� Th� forma� o� th� filenam� an� da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tap� i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data ---  (any random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filename     (the filename is preceded with a '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xxxxxxxxxxxx (Intel hex formatted object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          (more Intel hex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1A&gt;          (the file is terminated with a Control-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� superviso� call� wor� a� follows�� Th� use� 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� SUPER�� wit� � superviso� cal� cod� store� a� SVC: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� functio� i� performe� an� contro� i� returne� t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�� I� a� out-of-bound� SV� i� issued�� � tra� messag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 generate� an� th� monito� wil� b� entered�� Se� 'SVC.LIB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dis� fo� � callin� macro�� Th� labe� CS� nea� th� en� 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� i� th� clea� scree� cod� use� b� th� program�� Alte� 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� you�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� summar� - fo� detail� refe� t� hel� tex� cod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en� o� th� sourc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- Boot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- Dum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- Enter he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- Fi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- Go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- Hal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- Input fr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- Load software from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- Mo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- Output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- Exit to operating system (only if testing equ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- Display 8080 regis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- Boot diagnost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- Test supervisor call (only if testing equ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/ - Modify memory data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