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MISCELLANEOUS LIBRARY ROUTINES I'VE TO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ss a message and the minimum and maximum values and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a value to be entered. It will not proceed until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within the designated limits. This avoids unpleasant su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enters bad data. I'm afraid compilers aren't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iving of this problem as are interpreters. Often, a lo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st through a little foul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CHA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T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makes lower case letters into cap ones, the latt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tring capitalizing where necessary. Numbers a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not sure, but I suspect that the boolean comparis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ore efficient than the set-inclusion test used in Z-U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ST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TRr sticks spaces at the end of a string until is hit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part of the function call. I implemented this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original string can be left intac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rves two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Pretty printouts, since ver 3.2 pads strings to the lef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numbers, rather than to the right, which means that simp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:20 isn't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Microsoft stores strings in random access records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rather than with a length byte [used in Pascal/Z].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ystem's approach has its advantages, since you get back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tored, rather than a fixed-length string. But I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ort, which does not support the length byte [althoug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passed over in setting up the keys], which means that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ed records prevents unpleasant surprises during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D starts dropping spaces off the right side of a str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its the first non-space character. Again, this is a func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procedure, in case the original string needs to be left inta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