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</w:t>
        <w:tab/>
        <w:tab/>
        <w:tab/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</w:t>
        <w:tab/>
        <w:tab/>
        <w:t>STRING LIBRARY</w:t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</w:t>
        <w:tab/>
        <w:tab/>
        <w:tab/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>Version 3.1  6 July 1980/Raymond E. Penley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DEX(SOURCE,Pattern) : INTEGER ; 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---this is a Pascal/Z extension--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position of the first occur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n SOURCE to be scanned. The integer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first character in the matched patter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. If no match occurred then zero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or example the string THIS conta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oday is the first day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 := 'is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:= INDEX(THIS,patte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(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write: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</w:t>
        <w:tab/>
        <w:t>UCSD PASCAL</w:t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</w:t>
        <w:tab/>
        <w:tab/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* </w:t>
        <w:tab/>
        <w:t>K := POS(Pattern,SOURCE);</w:t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</w:t>
        <w:tab/>
        <w:tab/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 NOTE that Pascal/Z is 180 degrees</w:t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 out of wack!</w:t>
        <w:tab/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INT(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to the console the string passed; does NOT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riage-return/line-f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(This);</w:t>
        <w:tab/>
        <w:t xml:space="preserve">  </w:t>
        <w:tab/>
        <w:t>{no CR/LF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(This);writeln;</w:t>
        <w:tab/>
        <w:t>{with CR/LF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(A[5]);write('    ');PRINT(Newstr);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PY(New_string,Source,POS,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(&lt;NEW&gt; := &lt;SOURCE&gt;,&lt;starting at&gt;,&lt;# of chars&gt;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(Newstr,Title,1,9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string containing count &lt;chars&gt;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OS&gt; position in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</w:t>
        <w:tab/>
        <w:t>UCSD PASCAL</w:t>
        <w:tab/>
        <w:tab/>
        <w:tab/>
        <w:t xml:space="preserve">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</w:t>
        <w:tab/>
        <w:tab/>
        <w:tab/>
        <w:tab/>
        <w:tab/>
        <w:t xml:space="preserve">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 New_string := COPY(Source,POS,COUNT);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</w:t>
        <w:tab/>
        <w:tab/>
        <w:tab/>
        <w:tab/>
        <w:tab/>
        <w:t xml:space="preserve">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NCAT(New_string,arg1_string,arg2_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AT(Newstr,ThisString, That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NCAT works in the same fashion as CPM's PIP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CAT( New String := Arg1, Arg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may be only two arguments. A string is returne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ncatenation of both strings passed provid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d length of all strings does not exceed the max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f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</w:t>
        <w:tab/>
        <w:t>UCSD PASCAL</w:t>
        <w:tab/>
        <w:tab/>
        <w:tab/>
        <w:t xml:space="preserve">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</w:t>
        <w:tab/>
        <w:tab/>
        <w:tab/>
        <w:tab/>
        <w:tab/>
        <w:t xml:space="preserve">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 New_string := CONCAT(arg1,arg2,...argn);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</w:t>
        <w:tab/>
        <w:tab/>
        <w:tab/>
        <w:tab/>
        <w:tab/>
        <w:t xml:space="preserve">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PLACE(Source, Destination, IND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(Main,Next,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(N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s the characters in Destination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ubstring Source starting at position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</w:t>
        <w:tab/>
        <w:t>UCSD PASCAL</w:t>
        <w:tab/>
        <w:tab/>
        <w:tab/>
        <w:t xml:space="preserve">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</w:t>
        <w:tab/>
        <w:tab/>
        <w:tab/>
        <w:tab/>
        <w:tab/>
        <w:t xml:space="preserve">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 INSERT(SOURCE,DESTINATION,INDEX);</w:t>
        <w:tab/>
        <w:t xml:space="preserve">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</w:t>
        <w:tab/>
        <w:tab/>
        <w:tab/>
        <w:tab/>
        <w:tab/>
        <w:t xml:space="preserve">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Line(STRING,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string and the strings lengt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console. The string must be a vali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. Returns a length of zero if an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Line(BUFFER,1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 characters from the console into the String '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up to a max of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(AlphaNumeric char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:= VAL(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:= N * 10 + VAL(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integer value of a single alphanumeric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DR(AlphaNumericString)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:= RDR('112.2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X := RDR('2.0E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llar := RDR(dollar.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:= trunc(RDR(oddjob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real number from an alphanumeric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0.0 if an erro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R(AlphaNumericString, Integer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(Dollar,nu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n integer value from an alphanumeric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