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For Program ENTR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bert H. Ha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: (916) 487-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62 American River Dr., Suite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cramento, Ca. 958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tility program to "automatically" insert ent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RC extenstion files for PASCAL/Z programs; thus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he process of linking seperately compilie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procedure/functions to ma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FOR USE OF PROGRAM WITH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the main calling program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AINPRG.P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MAINPR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TYPE = ARRAY [ 1..10 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UM( VAR RESULT: INTEGER; VAR V: VECTORTYPE);</w:t>
        <w:tab/>
        <w:t>EXTERNAL; { external procedure reference,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y also be used accordingl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, RESULT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: VECTOR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{ of main program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:= 1 TO 1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C[ I ]:= I; { initialize vector for examp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(RESULT, VEC); { call external routin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(RESULT) { prints 55 as the answ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the external routine(s) from th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inue the above example lets say w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EXTERN.P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EXTERN; { external program procedu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VECTORTYPE = ARRAY [ 1..10 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parameters must be pass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/function heading, not through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iabl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SUM( VAR RESULT: INTEGER; VAR V: VECTOR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I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$i+ see complier directives,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ext line of source in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XTERN.SRC after complia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@SUM -- name of external routin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$i- turn off complier directi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ULT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:= 1 TO 1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ULT:= RESULT + V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; { of procedure su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Dummy BEGIN and END exi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syntax purposes of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ver a main body of statements to execute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CAL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ation will proceed normally thus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EXTERN.SRC, EXTERN.LST, but unfortuna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ill be no entry points created for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dure heading declaration of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externally called procedure 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ut since we compilied the file with the following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BEGIN of procedure sum (the entry poi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$i+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@SU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$i-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the program and copies file EXTERN.SRC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.ZZZ, and adds the needed entry poin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routine so that assembly and link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tinuing with the example w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 EXTERN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 EXTERN.SRC=EXTERN.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EXTERN.SRC is now in proper form for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o produce EXTERN.REL) and linkage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DIRECTIONS USING THE ABOV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main calling module with declarations,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refered to as file MAINPRG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the external module to be called,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refered to as file EXTERN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ert the following before the BEGIN of procedure su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EXTERN.P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$i+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@SU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$i-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the following commands while in CP/M monitor or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BMI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ompile main calling program and produ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prg.rel, mainprg.l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CAL MAI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MBL MAIN,MAINPRG/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Compile the external called program and set u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, producing files extern.rel, extern.l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CAL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A EXTERN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 EXTERN.SRC=EXTERN.Z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MBL EMAIN,EXTERN/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Link the main program with the externa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ing the executable file mainprg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K MAINPRG,EXTERN /N:MAINPRG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Finally, typing the following will execut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N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FOR ENTRY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reate an open file name.ZZZ as a file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will destroy an existing file name.ZZZ if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Open for reading the file name.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Print to monitor the names of file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Read a line from file name.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. If the line has the string '{@' follow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dentifier (the external procedure nam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ing two lines are written to file name.ZZZ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TRY</w:t>
        <w:tab/>
        <w:t>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entif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identifier is a alphabetic letter (a thru z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thru Z) followed by zero or more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(a thru z, A thru Z, or 0 thru 9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identifier is greater than 6 charac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dentifier is then truncated to 6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vert lower-case characters to upper-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wise to make the external procedur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identifier) from one to six characters in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upper-case, to avoid possibl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Avoid conflict with labels or external li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utines used by the compilier in the asse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ss.  (Avoid all labels in the form L&lt;digit(s)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.g. L99, and labels referenced as external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utines, e.g. DIVD, by file MAIN.S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ssembler will give you an error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you have made this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ternal procedure name should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haracters '_' or '$' in the identifie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ough the compiler permits this the assembl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.  (The assembler will give you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agnos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If (4.) true above then print to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ernal procedure/fun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If (4.) above untrue then copy the lin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.SRC to file name.Z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Repeat (2.) thru (5.) above until the label L9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und indicating the main body of program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tween BEGIN END have been found, which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nt to copy (assembly with EMAI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