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ab/>
        <w:tab/>
        <w:tab/>
        <w:tab/>
        <w:tab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Steps to make your Pascal procedure/function into a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.REL file so it may be included into a library of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commonly used routines.</w:t>
        <w:tab/>
        <w:tab/>
        <w:tab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Write your function/procedure and test it in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.  When you are happy with your functio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up a dummy Pascal program. It will look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dumm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</w:t>
        <w:tab/>
        <w:t>new : (xxx,yyy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</w:t>
        <w:tab/>
        <w:t>str8 : STRING 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$I+</w:t>
        <w:tab/>
        <w:t>[include Pascal prgm stmts]</w:t>
        <w:tab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DOESIT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main body of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(*---of does it all---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---dummy program---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-Notice the compiler option -   $I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is a must so you can see where the assembl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gram starts and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You may include types and variables in the program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get your function/procedure to compile but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re is NO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Compile the program with the Pascal compiler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ITALL.S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Edit DOESITALL.SRC to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 The name of the rout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 DOESI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 The entry name for the lin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RY DOESI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 The entry name as a label for the assemb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ESI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All together it will look somw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FUNCTION DOESITALL;</w:t>
        <w:tab/>
        <w:tab/>
        <w:t>&lt;---all Pascal sourc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  <w:tab/>
        <w:tab/>
        <w:tab/>
        <w:tab/>
        <w:t xml:space="preserve">    will be included as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  <w:tab/>
        <w:tab/>
        <w:tab/>
        <w:tab/>
        <w:t xml:space="preserve">    in your sour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 DOESITALL</w:t>
        <w:tab/>
        <w:tab/>
        <w:t>&lt;---These are the 3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RY DOESITALL</w:t>
        <w:tab/>
        <w:tab/>
        <w:t xml:space="preserve">    that you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I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R</w:t>
        <w:tab/>
        <w:t>D,2,0</w:t>
        <w:tab/>
        <w:tab/>
        <w:t>&lt;---this is the fir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sour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the rest of the sour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ntinues here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end(*---of does it all---*);</w:t>
        <w:tab/>
        <w:t>&lt;---this is the la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T</w:t>
        <w:tab/>
        <w:t>D,0</w:t>
        <w:tab/>
        <w:tab/>
        <w:t xml:space="preserve">    your function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the last line of th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thing after the EXIT statement is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  <w:tab/>
        <w:t>You are now ready to assemble the source program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.RE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irst rename EMAIN.SRC to MACRO.SRC and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dit EMAIN.SRC and remove the NAME statement fro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e only want the names that we give to ou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the source co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MBL MACRO,DOESITALL/R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his will produce DOESITALL.R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  <w:tab/>
        <w:t>DOESITALL.REL is now ready to be included in your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 /L:B:ALLOFIT B:DOESITALL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his will create a library named ALLOFIT.R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</w:t>
        <w:tab/>
        <w:t>We now write a program that calls DOESI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not until link time that there is any ne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 /N:B:SUPERWRITER B:SUPERWRITER A:ALLOFIT/S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id you get all of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 We opened a .COM file on drive B: named SUPERWRIT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 We opened a .REL file on drive B: named SUPERWRITER.R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 We will search a library file named ALLOFIT.REL o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. And then exit to the CP/M operating system,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file named LIB.REL to resolve any unresolved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&lt;CP/M limits file names to 8 characters so please for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 when I get carried away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</w:t>
        <w:tab/>
        <w:t>Following is a Pascal program called RANDOM.PAS.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n compiled and converted into a .REL file.  Look i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ee if you can do it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$I+</w:t>
        <w:tab/>
        <w:t>[include Pascal prgm stmts]</w:t>
        <w:tab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ANDOM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D1, SEED2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(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TITLE:</w:t>
        <w:tab/>
        <w:t>RANDOM_NUMB_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TEN BY:</w:t>
        <w:tab/>
        <w:t>Raymond E. Pe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WRITTEN:</w:t>
        <w:tab/>
        <w:t>SEP 19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TEN FOR:</w:t>
        <w:tab/>
        <w:t>Use with PASCAL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ement a Fibonacci series Random numb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DOM will return numbers from 0 to 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RANDOM with the following conven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ange</w:t>
        <w:tab/>
        <w:tab/>
        <w:t xml:space="preserve">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 - 32</w:t>
        <w:tab/>
        <w:t>RANDOM DIV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 - 327</w:t>
        <w:tab/>
        <w:t>RANDOM DIV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- 32767</w:t>
        <w:tab/>
        <w:t>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hese lines to your PASCAL sourc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 SEED1, SEED2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SEEDRAND; EXTER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RANDOM: INTEGER; EXTERN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within the body of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BEFORE calling RAND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EDRA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EDR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INITIAL VALUES FOR SEED1 AND SEED2 ARE HERE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RANDOM</w:t>
        <w:tab/>
        <w:tab/>
        <w:tab/>
        <w:t>&lt;&lt;&lt; these statements we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 SEEDRAND,RANDOM</w:t>
        <w:tab/>
        <w:tab/>
        <w:t>&lt;&lt;&lt; by me to make it easy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&lt;&lt;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RAND:</w:t>
        <w:tab/>
        <w:tab/>
        <w:tab/>
        <w:tab/>
        <w:t>&lt;&lt;&lt; the LABEL goes directly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)</w:t>
        <w:tab/>
        <w:tab/>
        <w:tab/>
        <w:tab/>
        <w:tab/>
        <w:t>&lt;&lt;&lt; of the first BEGIN 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D1 := 109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D2 := 1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ANDOM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(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D1, SEED2 : INTEGER</w:t>
        <w:tab/>
        <w:tab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LFINT = 16383; (* 1/2 OF MAXINT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1, temp2, HALF_ADDER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(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:</w:t>
        <w:tab/>
        <w:tab/>
        <w:tab/>
        <w:tab/>
        <w:tab/>
        <w:t>&lt;&lt;&lt; the LABEL goes direc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*)</w:t>
        <w:tab/>
        <w:tab/>
        <w:tab/>
        <w:tab/>
        <w:tab/>
        <w:t>&lt;&lt;&lt; front of the first BEGIN 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Take 1/2 of the seeds for the comparison test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1 := SEED1 DIV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2 := SEED2 DIV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temp1+temp2) &gt;= HALFIN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* the number is too big - scale it down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F_ADDER := temp1 + temp2 - HALF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F_ADDER := temp1 + temp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D1 := SEED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 Restore from previous DIVision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D2 := HALF_ADDER *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DOM := SE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(*---RANDOM---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-----------DUMMY PROGRAM--------------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THIS MUST BE REMOVED VIA YOUR EDITOR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ssembler source code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has been some editing of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move unwanted labels a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PROGRAM TITLE:</w:t>
        <w:tab/>
        <w:t>RANDOM_NUMB_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WRITTEN BY:          Raymond E. Pe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DATE WRITTEN:</w:t>
        <w:tab/>
        <w:t>SEP 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WRITTEN FOR:</w:t>
        <w:tab/>
        <w:t>Use with PASCAL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</w:t>
        <w:tab/>
        <w:t>Implement a Fibonacci series Random numb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</w:t>
        <w:tab/>
        <w:t>RANDOM will return numbers from 0 to 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</w:t>
        <w:tab/>
        <w:t>Call RANDOM with the following conven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</w:t>
        <w:tab/>
        <w:t xml:space="preserve"> Range</w:t>
        <w:tab/>
        <w:tab/>
        <w:t xml:space="preserve">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</w:t>
        <w:tab/>
        <w:t xml:space="preserve">  0 - 32</w:t>
        <w:tab/>
        <w:t>RANDOM DIV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</w:t>
        <w:tab/>
        <w:t xml:space="preserve">  0 - 327</w:t>
        <w:tab/>
        <w:t>RANDOM DIV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0 - 32767</w:t>
        <w:tab/>
        <w:t>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dd these lines to your PASCAL sourc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VAR  SEED1, SEED2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PROCEDURE SEEDRAND; EXTER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FUNCTION RANDOM: INTEGER; EXTER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Also within the body of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but BEFORE calling RAND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SEEDR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</w:t>
        <w:tab/>
        <w:t>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ENTRY SEEDRAND,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PROCEDURE SEEDR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NITIAL VALUES OF SEED1 AND SEED2 AR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R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</w:t>
        <w:tab/>
        <w:t>D,2,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SEED1 := 1094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0(IY),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-1(IY),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SEED2 := 1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-2(IY),6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-3(IY),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</w:t>
        <w:tab/>
        <w:t>D,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UNCTION RANDOM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SEED1, SEED2 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HALFINT = 16383; (* 1/2 OF MAXINT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temp1, temp2, HALF_ADDER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</w:t>
        <w:tab/>
        <w:t>D,2,6</w:t>
      </w:r>
    </w:p>
    <w:p>
      <w:pPr>
        <w:pStyle w:val="PreformattedText"/>
        <w:bidi w:val="0"/>
        <w:spacing w:before="0" w:after="0"/>
        <w:jc w:val="left"/>
        <w:rPr/>
      </w:pPr>
      <w:r>
        <w:rPr/>
        <w:t>; (* Take 1/2 of the seeds for the comparison test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temp1 := SEED1 DIV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L,-1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H,0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D,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VD</w:t>
        <w:tab/>
        <w:t>D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-2(IX),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-3(IX),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temp2 := SEED2 DIV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L,-3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H,-2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D,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VD</w:t>
        <w:tab/>
        <w:t>D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-4(IX),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-5(IX),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IF (temp1+temp2) &gt;= HALFIN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L,-3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H,-2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E,-5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D,-4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DD</w:t>
        <w:tab/>
        <w:t>D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D,1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</w:t>
        <w:tab/>
        <w:t>D,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(* the number is too big - scale it down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HALF_ADDER := temp1 + temp2 - HALF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C</w:t>
        <w:tab/>
        <w:t>L1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L,-3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H,-2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E,-5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D,-4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DD</w:t>
        <w:tab/>
        <w:t>D,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D,-1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DD</w:t>
        <w:tab/>
        <w:t>D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0(IX),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-1(IX),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HALF_ADDER := temp1 + temp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L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L,-3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H,-2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E,-5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D,-4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DD</w:t>
        <w:tab/>
        <w:t>D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0(IX),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-1(IX),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SEED1 := SEED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L,-3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H,-2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0(IY),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-1(IY),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(* Restore from previous DIVision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SEED2 := HALF_ADDER *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L,-1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H,0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DD</w:t>
        <w:tab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-2(IY),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-3(IY),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RANDOM := SEED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L,-3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H,-2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3(IX),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2(IX),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ND(*---RANDOM---*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</w:t>
        <w:tab/>
        <w:t>D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