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lo�  Thi� i� th� A02 versio� o� Adventure�  I� i� � modificatio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origina� Adventur� gam� floatin� aroun� betwee� CP/͠ users�� 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� correct� severa� flaw� i� th� firs� version�  Mos� noticabl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activatio� o� th� hint� (ther� wa� � kludg� i� th� previou� vers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kep� th� hint� fro� working)��  Also� th� SAV� comman� no� works� 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� � game� typ� SAVE� answe� YE� whe� Adventur� ask� fo� confirm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whe� th� gam� stop� an� yo� ge� you� O� promp� (A� fo� CP/M�� A�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OS�� typ� SAV� ADSAVE.CO� 157 (fo� CP/M�� revers� th� filenam� an� rec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)��  Ther� als� ar� � coupl� o� fixe� mad� t� th� databas� t� clea� 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upl� o� glitche� lik� � missin� o� extr� lin� her� o� there�� a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� o� place� wher� th� en� o� � messag� go� cu�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� A0� versio� ha� on� larg� advantag� ove� th� A0� release� tha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� th� messag� fil� wa� compresse� t� 63� (i� use� t� b� 128K)��  Not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chang� i� th� forma� o� th� file� n� message� wer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� b� fo� th� forthcomin� B0� Adventur� -- Thi� on� ha� � cav� t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wic� a� larg� (it'� � 55� poin� version)��  Al� o� th� feature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� Adventur� ar� i� thi� version�� plu� � whol� bunc� o� ne� room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�� an� way� fo� th� bumblin� explore� t� ge� himsel� kill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