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liminary Information about New Z-Com v2.0 (NZ-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oe W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June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EW Z-COM RELEASED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Murphy always knew, if a Manual can be late, it will be.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ther  hand  we expect it to be  worth  the  wait.  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rs of NZ-COM will have the following information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 will  be mailed later.  Thank you  for  your  indulg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.   Please  distribute  this file as  widely  as 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you who are reading this may already have a fair gras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Z-System and how its many features work so well for  us.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go into a lengthy explanation of it here.  Z-Syste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 more fully in the Manual.  In the meantime,  almos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 you read about Z-System is generally applicable to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Com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-COM,  like  its  predecessor Z-Com, will  allow  the  us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 Z-System on his CP/M 2.2 system  automatically,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programming or assembly.  You will have it running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n seconds.  This is where the similarity e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-COM  will  allow  you  to  customize  your  operating 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in ways you could have only dreamed about.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 operating  systems at any time, even in the middle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 command line.  You can do it manually from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or automatically from within alias or menu command 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flow controls depending on system condi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whole operating system or any part of i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witch from one command processor to another or from on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with a simp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more memory temporarily for a specific application? 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 a new system without IOP or RCP and FCP if not needed,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emory  hungry application (PerfectCalc comes to  mind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finished, load up your normal system again.  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ne in seconds with one multip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NZ-COM is really simplicity itself.  You don't need 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  You don't have to assemble or link anything.   You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need SYSGEN or DDT to get NZ-COM running. 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ack' on anything (unless you really want t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a floppy system, copy the distribution files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disk at put the distribution disk away.  If you have a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ystem, I suggest you copy these files to the A0: 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e hard disk.  NZ-COM will work from any drive and user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: is preferred and will speed things up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 NZ-COM  running  the first time is  a  two-step 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too easy to talk about.  First use MKZCM.COM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you  want to build and then use NZCOM.COM  to  build 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h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MKZCM NZCOM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ZCM  will present a full screen describing a  full-up  Z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computer.  For the sake of argument, let's say you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ike that.  Press 'S' for save and MKZCM will create tw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, NZCOM.ZCM and NZCOM.ENV.  Second ste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NZCOM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about  three shakes of the old lamb's tail, NZCOM  will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 seven or so modules, written two files and given you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System  A0:BASE&gt;  prompt.   You are now in  the  world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.   You have a fully functional full-featured  Z-System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posal.  You have arri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of  the  primary  features  of  Z-System  is  the  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 (TERMCAP or TCAP) segment in the  environment.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,  NZCOM  installs a minimum Lear-Siegler  ADM-3A  tc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will suffice for most Osborne and Kaypro computers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 Televideo  and  Wyse terminals and many  others.   I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doesn't like ADM stuff or has more capability, now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time to create your own NZCOM.Z3T file.  Use TCSELECT  NZ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oose your computer or terminal from the list.  You ca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descriptor with NZCOM NZCOM.Z3T (or of cours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R or JetLD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-COM  is  delivered with a minimal  NZCOM.NDR  Named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 naming  A0:BASE  and  A15:ROOT.   This  file  is  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y NZCOM whenever there is space available for 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may use MKDIR NZCOM.NDR to modify this file to taste  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new o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Prac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that we know we have Z-System, let's play around  a  li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MKZCM&lt;cr&gt; again and get the system environment map 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note that each of the segments have an address as 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a  definite  size.  MKZCM calculates  the  addresse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s  based on the CBIOS address (where your computer's 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starts) and the sizes of the various segments.  The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e segments is fixed by MKZCM but their sizes are  def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you.   You may lengthen, shorten or  eliminate  a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by defining its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 define  a really small (large TPA) system.  Note  the  T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report near the bottom of the screen.  We need CCP, DO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 segments as they are for the present.  Leave them alo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P  (12 records) is the first candidate for  elimination. 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4'.  Now type '0' and return.  The new display will show no  I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TPA 1.5k larger.  Continue with selections 5, 6, and 7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P,  FCP and NDR and notice how the addresses and the  TPA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 Due to a technicality which requires our BIO segmen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page  rather than record boundary, you will not  gain  TPA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ing the SHS Shell Stack segment.  Leave it at 4 x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ype 'S'.  You will be asked for a filename. Type 'SMALL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 MKZCM will create SMALL.ZCM and SMALL.ENV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Now type NZCOM SMALL.ZCM and return.  Voila, mesd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 messieurs,  the Minimum Z-System.  You will note  (run  MKZ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) that the difference of the real CBIOS address and our  NZ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Bios address is 400h or only 1k.  That is the total 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Z-System.   Whithin  1k you get  multiple  commands,  the  Z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 external Path and FCB, the Wheel, the  Z3 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rmcap as well as a full 4-entry shell stack.  Still a fu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 Z-System and only 1k larger than your old CP/M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.  You return to the full-up system with NZCOM&lt;c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What's Going On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-COM  (and Z3PLUS*) is a little more than just cute.  It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advance of the art.  Operating systems and segments 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,  until now, been 'black' magic.  The OS was just 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learned  to live with.  From the largest mainframe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modest micros, users had to simply take what the got and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est they could with it.  No more.  The New Z-System put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e  end  to  that.   The User, not  just  HAL  or  BigS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his own operating system environment.  The Us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, either, with his last best choice.  Any part of NZ-CO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modified  in many ways and at any time by the User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 line  or  from alias or menu command  script.  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-COM  consists  of  two  Major  command  files,  MKZCM.COM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COM.COM, a selection of Z-system ReLocatable (ZRL) files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of  utility command files.  We have  already  touch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ZCM  and NZCOM.  The ZRL files contain the building  block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 There are six of them contained in NZCOM.LB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CPR.ZRL      This is Jay Sage's ZCPR34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DOS.ZRL      This is Dennis Wright's ZRDOS at version 1.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BIO.ZRL      Mini-BIOS for warm-boot of NZ-COM (2 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IOP.ZRL      Dummy IOP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RCP.ZRL      The Resident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ZFCP.ZRL      The Flow Control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RL files are actually REL files which can be produced by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 favorite assemblers.  They are renamed to ZRL to  avoi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tation  to run a standard linker on them.  These files 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 Named  COMMON  Block construct which  a  normal  l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 can't  handle.   Only NZCOM, Z3PLUS or  JetLDR  hav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at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-COM uses a data structure known as an environment  descrip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ENV  to  the initiated, for its operation.  Z3ENV  contain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s the addresses and sizes of all Z-System segments as 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other data used by the command processor and Z3 utiliti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 or  change  system status.  Z3ENV  fully  describ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ystem for NZ-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utput  files  from MKZCM (name.ZCM or  name.ENV)  defin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 and  explicit  system  in  terms  of  the  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or.   NZCOM can read either of these files and 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(or whether) to make any changes to the current system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e that .ZCM files are actually ASCII text in the form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ndard symbol table.  You might edit this file to fine-tu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ore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ctual programs contained in the .ZRL modules use Z3ENV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ter-module references.  In this way a newly loaded RCP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 the address of the command processor and other segmen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CON.Z3T and NZCOM.NDR are binary segments which are no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They can be loaded anywhere.  If you already have Z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NDR files for your current Z3 system, you may simply 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use under NZ-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What's REALLY Going on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 you play around a little and get used to what goes on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notice NZCOM searches an LBR for its files unless told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   You may put any of these files into NZCOM.LBR or 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R  and  get them from there.  Although it costs  on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 to open an LBR, subsequent accesses of the LBR do not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he  directory  and  are,  therefore,  quick.   If  you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entious,  you  can  place the ZCM (or  ENV)  file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  and   eliminate  that  search.   If  you   get 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entious  and  ensure that the LBR occupies  contiguous 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muous) allocation blocks on your disk, it f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'speed at any cost' types, NZCOM will build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 create a single ZCI image file of it (name.ZCI)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can  be  loaded  in the  twinkling  of  an  eye,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 to  even the LBR.  No free lunch.  Each of  these  Z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10 or 12 k long, costing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COM  is  also  a hot package loader.  It can load  any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odules individually or in groups.  As mentioned  ear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COM  looks for its packages in an LBR file unless you  tell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.  You tell it 'otherwise' with an explicit DU: or  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.  Consider the pos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ZCOM NZRCP.Z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COM  will open NZCOM.LBR, read and load NZRCP.ZRL from 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load a file from disk, without reference to the  LB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igh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ZCOM A6:NZRCP.ZRL  or  NZCOM WORK:NZRCP.Z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COM  supports DU: references under CP/M and either DU: or  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under NZ-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 get really fancy and consider that we have a seperate  L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descriptors, NZCOM.LBR for the modules and some loos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k.  We can build a system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ZCOM B0:DESC.LBR, TEST.ZCM, A0:NEWRCP.ZRL, A15:NZCOM.L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get TEST.ZCM from B0:DESC.LBR, get NEWRCP.ZRL as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from  A0: and then open A15:NZCOM.LBR for the res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required for the new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short note is not complete, and is perhaps  too  technic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will  wait  for  the Manual (75 pages by  now!)  for  a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 description.  The real purpose of NZ-COM is to 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the  normal  user of Z80 computer systems, not  just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echie'   developer,  the  latest  and  best  operating 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possible.  I believe that it can do just th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reminded that some of you don't actually own NZ-COM y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 really  follow  these  examples  on  your  own  compu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 for both of us, this situation can be remedie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once for the price of a good dinner.  At $69.95, NZ-COM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upset  your  stomach,  is  high  in  nutrients  and  ha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esterol.   Unlike  a  good  dinner,  NZ-COM  will  keep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  for  more  than  eight  hours.   Guaranteed.   Low-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.(Somebody, Stop him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none of this has whetted your appetite, then I  simply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 what to tell you.  If, on the other hand, I have creat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longing or even hunger in the pit of your stomach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the price of a good dinner and we will both be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k, ok.  I qui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Z3PLUS by Bridger Mitchell of Plu*Perfect Systems is 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ny respects to NZ-COM and presents the New Z-System to 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users of Commodore 128, Osborne Executive, Morrow MD-11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 Also $69.95 from Alpha Syste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