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ERSING MEDIA ON SINGLE HEAD FLEXIBLE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d by Keith Petersen, W8SD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information supplied by Dysa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has  been  a tendency by some end users  to  economiz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ing  to use the media on both sides in a single head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  We must not lose sight of the fact that the 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stored on diskettes exceeds the cost of the media by a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in.   Loss of data on either read or write means time del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struction  of lost data,  and customer dissatisfaction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,  drive and/or media manufacturer.  All of 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ed in advance if the end user is made aware of the why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n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AD SHOE AND PA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elationship of the head to the media is such that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ket  is properly inserted,  and all interlocks are  satis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head is loaded onto the media on the recording side,  a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t loading pad is applied to the non-recorded side.   In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,  a  gradual  build-up of oxide will accumulate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pad.   There might even be some wear on the non-reco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due to a scouring action of the oxide impregnated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media is reversed,  the scouring action will now occur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ime recorded side,  and the previously scoured side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 to an abrasive wearing by the contaminated  load  p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 this  data is not being read,  there is not any  mean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ing  the  amount  of wear or the loss  of  data.   Whil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strophic  failure might not occur,  it is possible that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-out or other read error might go undetected.   Worse yet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ossibility that the error condition might be  intermitt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akes the entire operating system suspect.  Another ad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 of  reversing  the  media,  is caused  by  rever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 of  rotation of the media against  the  pressure  p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reversal of direction is apt to "break off" any build-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xide  particles.   This presents a potential  loose  contami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et  effect  of this reversing (or flipping) action  ov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 of  time  is  to  reduce  performance  and  increa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of drop outs and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KETTE TENS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most  Floppy  Disk Drives,  when  the  diskette  is 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ed  and  operation has begun,  pressure is applied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ket  on  both sides so that proper tension is created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ible media prior to the recording head.  This also provi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ing  action of the liner material against the flexible  med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the  jacket  is reversed (or  flipped),  the  direc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ion  is  reversed,  breaking loose any extraneous  parti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-up by prior wiping.   Thus,  reversing the media  incr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bability of extraneous contamination and again  incr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WO HEAD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bove problem areas do not occur on two head driv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for two sided applications.   On a two head  driv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 pad  has  been replaced by a second head mounted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amic  shoe.   The operation now consists of a  head-media-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hip.  The soft pressure pad with possible oxide build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ette tensioning apparatus is the same on one and two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.   Since media spin direction is not reversed by flipp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xide break-off problem does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regoing summarizes the reasoning why Dysan and  major  O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rs of diskette drives do not recommend two sided medi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head  drive  application.   Dysan feels that  the 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 problems would make an unwarranted reflection  on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utation  by  using media in an unsuitable fashion.   When 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ed  the  3740 diskette,  they  intentionally  interl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al  possibilities  by offsetting the index  hole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line.  IBM does not make a reversabl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san  does test and supply two sided media for operation in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(two sides)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